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программы  по формированию у учащихся антикоррупционного мировоззрения за 2018-19</w:t>
      </w:r>
      <w:r>
        <w:rPr/>
        <w:t xml:space="preserve"> учебный год.</w:t>
      </w:r>
    </w:p>
    <w:tbl>
      <w:tblPr>
        <w:tblW w:w="10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7"/>
        <w:gridCol w:w="2126"/>
        <w:gridCol w:w="52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, распределение пору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.</w:t>
              <w:br/>
              <w:t>Контроль – собеседование с активами классов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оведены на демократической основе. Активы есть во всех классах. Составлена циклограмма проведения заседаний активов классов. </w:t>
              <w:br/>
              <w:t>Недостаточно организовано соуправление в 3-4 классах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бота органов ученического с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.</w:t>
              <w:br/>
              <w:t>Контроль – присутствие на заседаниях советов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оведены на демократической основе.</w:t>
              <w:br/>
              <w:t>Сформированы совет командиров 5-8 классов, совет старшеклассников 9-11 классов. Определены дни заседаний. Старостат объединен с советом командир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 «Школа и семья». Выборы Управляющего 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.</w:t>
              <w:br/>
              <w:t>Контроль – присутствие на конференц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Управляющего  Совета проведены на демократической основе. Составлен и реализован план работы Совета. При принятии решения по вопросам УВП учитывается мнение Управляющего Совета.</w:t>
              <w:b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.</w:t>
              <w:br/>
              <w:t>Контроль – опрос учащихся 1-4 классов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55 уроков в 1-4 классах, 4 подвижных перемены для всех учащихся 1-4 классов. Оценка за уроки – «5», за перемены – «5», за организацию  « работы  классного руководителя»- «5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всеобуч родителей и педагогов по данной 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щешкольное собрание  для 1-11 классов с привлечением психолога гимназии.</w:t>
              <w:br/>
              <w:t>Контроль – присутствие на собраниях.</w:t>
              <w:br/>
              <w:t>Производственная учеба для пед. коллектива по формам работы в данном направлении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по проведению собраний не было, обсуждение продолжено на классных родительских собраниях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истемы гимназии «Воспитание гражданина», воспитательных систем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полном объеме.</w:t>
              <w:br/>
              <w:t>Контроль – диагностирование по плану внутришкольного контроля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системы имеются и реализуются во всех классах, что указано в анализе воспитательной работы за год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есед, ситуационных классных часов, дискуссий по данной пробл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.</w:t>
              <w:br/>
              <w:t>Контроль – собеседование с активами классов, анализ планов воспитательной работы классных руководителей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имеются у всех классных руководителей. Имеется циклограмма проведения классных часов.</w:t>
              <w:br/>
              <w:t>Оценка за проведение классных часов – «4,7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авовых знаний ( с привлечением сотрудников ОВ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3 Дня правопорядк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75 классных часов по данной тематике, из них – в 7 классах в виде встреч с работниками ОВД. К проведению Дней правовых знаний помимо работников ОВД привлечены: нарколог, нарколог – психолог, психологи центра «Светлячок», психолог гимназии, учителя права.</w:t>
              <w:br/>
              <w:t>Сложность – в частой смене или отсутствии инспектора ПД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людьми различных проф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а основании планов классных руководителей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2 встречи, наиболее активны в данном направлении 8б, 10а, 10б, 11а, 11б класс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енинги «Умей сказать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а основании планов классных руководителей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о всех классах, в 5-11 классах с приглашением психолога –нарколога, школьного психолога; в 1-4 классах классными руководителями ( на основе рекомендаций, данных во время производственной учебы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10-11 классах « Малый бизнес» ( с привлечением специалистов малого бизн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едены учителем экономики, приглашены 2 специалиста. В результате – 5 учащихся взяли темы для проектов, касающиеся данной тематики, учащиеся удачно выступили на олимпиад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9-11 классах « Накопительная система пенсионного обеспечения»  ( с привлечением специалистов пенсион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едены с приглашением специалиста. Учащиеся получили необходимую информацию, что облегчило набор учащихся на работу в летний трудовой лагерь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ланирование и анализ воспита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еред началом каждого период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роприятия планируются совместно, разрабатываются критерии оценок по каждому мероприятию. Поэтому подведение итогов всех конкурсов прозрачно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выполн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чаще использовать возможность привлечения к организации воспитательной работы в классе специалистов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3-4 классов обратить особое внимание на организацию работы органов ученического соуправ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3:00Z</dcterms:created>
  <dc:creator>Учитель</dc:creator>
  <dc:description/>
  <cp:keywords/>
  <dc:language>en-US</dc:language>
  <cp:lastModifiedBy>учитель</cp:lastModifiedBy>
  <dcterms:modified xsi:type="dcterms:W3CDTF">2019-10-23T12:33:00Z</dcterms:modified>
  <cp:revision>2</cp:revision>
  <dc:subject/>
  <dc:title/>
</cp:coreProperties>
</file>