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ОЕ ЗАНЯТИЕ НА ТЕМУ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ифференциа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КЛАСС, ФФНР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 Епифанова Н.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дифференцировать звуки [с] – [ш] на слух и в письменной реч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речевую активность уча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артикуляцию и характеристику звуков [с]-[ш]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ь образы дифференцируемых бук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пространственные предст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онематическое восприятие и фонематические процесс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языковой анализ и синтез сл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графомоторные навы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общую мотори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воспитательны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сотрудничества, умения работать в коллектив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амостоятель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выделять звуки в слове и обозначать их соответствующей букв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записывать изучаемые букв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читают и записывают слова и предложения с изученными буквам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становке и решении учебной пробле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ят задачи для решения пробле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формулировать самостоятельные выв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ют правильность выполнения 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ориентироваться в звуковом составе сло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фонемы по их основным характеристи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находить ответы на вопросы, используя информацию, полученную на уро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равнивать, анализировать, классифицировать материал в соответствии с заданием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т положительное отношение к урокам обучения грамо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самооценку на основе критериев успешности учебной деятельност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ведущей дидактической цели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способу организации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ведущему методу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>: репродуктив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z w:val="28"/>
          <w:szCs w:val="28"/>
        </w:rPr>
        <w:t>: беседа, самостоятельная работа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нные поля для графического диктан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ая таблица для повторения артикуляции и характеристики зву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еркал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резентация «Помоги почтальону Печкину».</w:t>
      </w:r>
    </w:p>
    <w:p>
      <w:pPr>
        <w:sectPr>
          <w:type w:val="nextPage"/>
          <w:pgSz w:orient="landscape" w:w="16838" w:h="11906"/>
          <w:pgMar w:left="1701" w:right="1701" w:gutter="0" w:header="0" w:top="568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картинки для дифференциации звуков [с] – [ш].</w:t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/>
      </w:pPr>
      <w:r>
        <w:rPr/>
        <w:t>Ход урока: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211"/>
        <w:gridCol w:w="2883"/>
        <w:gridCol w:w="3016"/>
        <w:gridCol w:w="2203"/>
        <w:gridCol w:w="2753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ай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 Проверка готовности к уро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на ур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ы закрыли на замо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сели, ноги вмест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замерли у все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думать, будем слуш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иться лучше всех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готовят рабочее место, настраиваются на уро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коммуникативны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опорных знаний о звуках и букв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ай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А с помощью чего мы общаем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 чем звуки отличаются от бук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кажите, пожалуйста, чем мы занимаемся на занятиях? Для чего мы это делае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ь, зву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квы мы пишем и читаем, а звуки слышим и произнос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мся слушать звуки речи, правильно писать и говорить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не допускать ошибок и ориентироваться в звуковом составе слов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, коммуникативны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суждени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едение в тему занятия. Упражнение «Отгадай сло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слай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ля того, чтобы узнать, с какими звуками мы сегодня будем работать, вам необходимо выполнить следующе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карточки с буквенными полями. Сейчас я буду называть вам направление, а вы будете перемещать карандаш и рисовать линию на столько клеток, сколько я назвала. Если вы верно справитесь с этим заданием, то узнаете, куда мы отправимся и с какими героями встретим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ям предлагаются таблички с буквами. Логопед задает детям направление, они перемещают карандаш по буквенному полю и находят загаданное слов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ква в левом верхнем углу (П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дна клетка вправо (Р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дна клетка вправо (О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дна клетка вниз (С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дна клетка вправо (Т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дна клетка вниз (О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дна клетка влево (К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дна клетка вниз (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дна клетка вправо (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дна клетка вправо (Ш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дна клетка вниз (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дна клетка влево (Н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дна клетка вниз (О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получилос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слогов в этом слове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четвертый звук в слов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согласный звук находится в четвертом слоге слова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как вы думаете, какая тема сегодняшнего занятия? Какую цель мы поставим перед собо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 задачи мы поставим перед собо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знаете ли вы, кто живет в сказочном Простоквашин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зря задала вам этот вопрос. На сегодняшнем занятии вы не только научитесь различать [с]-[ш] изолированно, в словах и предложениях, но и сможете помочь почтальону Печкину доставить почту. Шарик и Матроскин отправили посылки своим друзьям Лайке и Муське. Готовы ли вы вместе с Печкиным доставить посылки до адресатов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, составляют слово. Учащиеся совместно с педагогом формулируют тему урока и ставят задач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: Простокваш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ове 5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звук [с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ш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изучать звуки и буквы С-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различать [с] и [ш] на слух и в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енировать слух для различения зву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аться в правильном произношении эти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помнить написание букв С и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я Фёдор, Шарик, Матроскин, почтальон Печкин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, регулятив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торение артикуляции и характеристики изучаемых зву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лай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отправиться в путь, я предлагаю вам решить первую задачу нашего занятия - давайте повторим, как правильно произносятся звуки [с] и [ш]? Это нам необходимо для того, чтобы понять, есть ли разница в артикуляции этих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 свои зеркала и расскажите, как мы произносим звуки занят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артикуляции звуков по алгоритм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уб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уб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Язы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орло (голосовые складк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Скажите, одинаково ли мы произносим звуки [с] и [ш]? На что мы можем опираться в произношении при различении этих звуков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роверяют свои ответы, произнося звуки перед зеркал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характеристики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т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вами повторили правильную артикуляцию и характеристику звуков [с]-[ш]. Для чего нам это необходимо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с опорой на схему и повторяют характеристику звуков. Совместно делают вывод о произношении и характеристике изучаемых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– губы в улыбке, между зубами есть небольшое расстояние, язык горкой, кончик направлен вниз за нижние зубы, по центру языка желобок, по которому проходит холодная воздушная струя; голосовые складки не работ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] – согласный, твердый, глухой. Имеет мягкую па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ш] – губы округлены, между зубами расстояние; язык в форме чашечки, кончик языка направлен вверх к альвеолам; воздушная струя теплая; голосовые складки не работают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гласный, твердый, глух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ьное произношение нам необходимо, чтобы не путать звуки [с]-[ш] и верно записывать слова с данными звукам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оизношение звуков перед зеркалом. Сопоставление артикуляции со схемами произношения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фонематического восприятия. Игра «Внимательные ушки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 почтальон Печкин собирается в путь, Шарик и кот Матроскин решили с вами немного поиграть в игру «Внимательные ушки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мы играем в эту игр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йте внимательно, я буду называть вам разные звуки. Если вы услышите [с] – хлопаете в ладоши, а если [ш] – топаете. Услышите любой другой звук – помотайте голов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: [з], [с], [о], [ш], [с’], [ш], [с], [ц], [ш], [с], [з’], [с], [ш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е выполнение задания, поднимите руки те, кто не допустил ни одной ошибки. А кто ошибался, обязательно сделает вывод, что необходимо дальше тренировать свой слух. Чему вы научились, играя в эту игру?  Как мы будем использовать эти умения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лушают звуки и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во «Внимательные ушки» для того, чтобы тренировать свой слух и правильно различать сходные в произношении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учились обращать внимание на разницу в звучании [с] – [ш]. Это поможет нам безошибочно писать слова, содержащие смешиваемые звук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фференциация [с]-[ш] на уровне слов. Упражнение «Волшебный мешоче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лай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почтальон Печкин собирался к Муське и Лайке, он перепутал все посылки, которые отправили Шарик и Матроск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можем ему распределить посылки правиль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скивайте из мешочка по картинке. Подумайте и назовите, какой звук спрятался в ее названии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ли [ш]. Ответьте на вопрос, чья это посылка? Затем мы проверим правильность вашего ответа на слайде през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таскивают из мешочка картинки, называют в них звуки и соотносят их с посылками от Шарика (Ш) и от Матроскина (С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шарф, сыр, карандаш, носки, сачок, чашка, анана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му мы научились, выполняя  задание «Волшебный мешочек»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пригодятся эти знания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е, аргументируют свой отв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чились различать звуки [с]-[ш] в слов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[с] – [ш] на уровне слов необходимо для того, чтобы понимать, какую из данных букв нужно записать в слов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познавательны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ражнение на развитие фонематического анализа «Где звук в слове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лай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ы справились с зад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ольше ничего не перепутать почтальону Печкину нужно удобно разместить все посылки в своей сумке. Выполнив это задание, вы научитесь определять, где могут встретиться звуки [с] и [ш] в слов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задача распределить предметы в сумке так, чтобы в первом отделении были картинки со [с] или [ш] в начале слова, во втором – в середине, а в третьем – в конц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Для чего этому учились? Как получилось? Как будем использовать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картинки, выделяют в них изучаемый звук и определяют его место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чились определять место [с] – [ш] в слове для того, чтобы не пропускать звуки при написании слов, так как они могут встретиться в любом месте в слов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ответа с результатом на слайде презентации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пражнение на развитие порядкового анализа звуков в словах. Игра «Какой звук по счету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лай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словесны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ледующее задание поможет нам научиться определять позицию звуков [с], [ш] в словах. Это необходимо знать для того, чтобы не допускать ошибок в звуковом составе слова. Пока Почтальон Печкин ехал, он решил поиграть с вами в игру «Какой звук в слове по счету?» Заранее он передал мне загаданные слова с нашими непослушными зву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задача назвать слово, определить какой в нем спрятался звук и какой этот звук по сче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капуста, косы, шапка, солнце, кувшин, часы, кошка, машина, крыша, л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Каким по счету может быть [с] или [ш] в слове? Можно ли переставить его на другое место в слове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предметные картинки со звуками [с] или [ш] и определяют позицию звука в слове по сч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] или [ш] могут занимать любую позицию в слове. Это важно помнить и не пропускать и не переставлять и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Логическ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изкульт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ышь ошибк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 мы засиделись с вами. Предлагаю немного отдохнуть. Встаньте, пожалуйста, около своих пар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по очереди кидать вам мяч и называть слово. Слушайте внимательно, некоторые слова звучат неверно. Ваша задача, поймать мяч, и кинув его обратно, назвать правильное сло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шосна, хоросо, машина, шушка, солнышко, кукуска, колесо, игруска, сап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Для чего необходимо хорошо различать звуки в словах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ловят мяч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нужно различать, чтобы правильно произносить и записывать слов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вторение образов букв. Минутка чистопис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мы с вами достаточно натренировали свой слух, выполняя эти задания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одной из задач мы с вами ставили повторение написания букв С и Ш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нам это необходимо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ткроем тетради и пропишем буквы С и Ш. На какие буквы в алфавите они похож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карандашом те буквы, которые более всего похожи на образе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Мы с вами повторили написание букв С, Ш. Теперь вы сможете записать слова, в которых встретятся эти буквы. А значит, и выполнить следующее задание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писываем буквы для того, чтобы запомнить их правильное написание и улучшить свой почер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записывают буквы в тетради. Отмечают из написанных букв те, которые наиболее сходны с образцом написания. Затем меняются тетрадями и находят правильно написанные буквы у соседа по пар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регулятивные, познавательны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ифференциация звуков на фоне слова с опорой на артикуля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Шифровщи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лай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обратите внимание на карточки на ваших партах. В них зашифрованы адресаты, которым почтальон Печкин уже принес почту. Спишите эти слова в тетрадь, заменяя стрелки буквами С и Ш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Что мы делали? Как мы можем различить на письме буквы С и Ш? На что нужно обратить внимание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просматривают карточки и записывают слов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записывали слова с буквами С, Ш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нять, какая буква должна стоять в слове, нужно обратить внимание на положение кончика языка: если он направлен вниз, то записываем букву С, а если вверх – Ш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коммуникативны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суждение вариантов написания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Закрепление новых знаний и способов действий. Самостоятельная работа на карточках. Запись предло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слай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достаточно потренировались в различении звуков и букв С и Ш. Поэтому я предлагаю вам выполнить следующее задание. Почтальон Печкин добрался до Лайки и Муськи и передал посыл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ька и Лайка очень хотели поблагодарить Шарика и Матроскина и написали им письмо. Но некоторые буквы из письма исчез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карточки и попробуйте самостоятельно вставить пропущенные буквы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задание на карточ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усложнения задания – подчеркнуть соответствующим цветом – зеленым или синим- вставленные буквы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верка с учителем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тог занятия. Рефлекс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лай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вы помогли героям Простоквашино. Спасибо за ваши стар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нового вы узнали? 2. Было ли занятие полезным для вас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было сложно/легк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ние работы детей. Вручение медалей за работу на заняти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отвечают на вопросы, аргументируют свои сужд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коммуникатив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учителем, вручение медалей за активность на занят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1:11:00Z</dcterms:created>
  <dc:creator>Пользователь</dc:creator>
  <dc:description/>
  <cp:keywords/>
  <dc:language>en-US</dc:language>
  <cp:lastModifiedBy>Пользователь</cp:lastModifiedBy>
  <dcterms:modified xsi:type="dcterms:W3CDTF">2019-03-18T19:29:00Z</dcterms:modified>
  <cp:revision>3</cp:revision>
  <dc:subject/>
  <dc:title/>
</cp:coreProperties>
</file>