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2"/>
        </w:rPr>
        <w:t xml:space="preserve">    </w:t>
      </w:r>
      <w:r>
        <w:rPr>
          <w:sz w:val="22"/>
        </w:rPr>
        <w:t>Комитет по образованию администрации  Тихвинского района Ленинградской области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« Гимназия № 2»</w:t>
      </w:r>
    </w:p>
    <w:p>
      <w:pPr>
        <w:pStyle w:val="Normal"/>
        <w:spacing w:before="0" w:after="120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        </w:t>
        <w:tab/>
      </w:r>
      <w:r>
        <w:rPr>
          <w:bCs/>
          <w:sz w:val="26"/>
          <w:szCs w:val="26"/>
        </w:rPr>
        <w:t xml:space="preserve">                            РАСПОРЯЖЕНИЕ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before="10" w:after="120"/>
        <w:ind w:left="12" w:hanging="0"/>
        <w:rPr/>
      </w:pPr>
      <w:r>
        <w:rPr>
          <w:color w:val="000000"/>
        </w:rPr>
        <w:t>25 сентября 2020 г.                                                                                                          № 140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 итогах школьного этапа  олимпиады по английскому языку,                                    технологии, физической культуры, основам  безопасности жизнедеятельности, экономике, русскому языку, информатике, географии и мировой художественной литературе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С 15 сентября 2020 года по 25 сентября 2020 года  в МОУ «Гимназия №2» состоялись школьные этапы Всероссийской олимпиады школьников по английскому языку, технологии и физической культуры,</w:t>
      </w:r>
      <w:r>
        <w:rPr>
          <w:sz w:val="26"/>
          <w:szCs w:val="26"/>
        </w:rPr>
        <w:t xml:space="preserve"> основам  безопасности жизнедеятельности, экономике, русскому языку, информатике, географии и мировой художественной литературе,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На основании протоколов работы жюри </w:t>
      </w:r>
      <w:r>
        <w:rPr>
          <w:sz w:val="26"/>
          <w:szCs w:val="26"/>
        </w:rPr>
        <w:t>по итогам  проведения школьного этапа всероссийской олимпиады школьников</w:t>
      </w:r>
      <w:r>
        <w:rPr>
          <w:sz w:val="26"/>
          <w:szCs w:val="26"/>
          <w:shd w:fill="FFFFFF" w:val="clear"/>
        </w:rPr>
        <w:t>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.Утвердить список победителей и призеров школьного этапа Всероссийской олимпиады школьников по технолог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 xml:space="preserve">(протокол от 15.09.2020 г.) </w:t>
      </w:r>
      <w:r>
        <w:rPr>
          <w:sz w:val="26"/>
          <w:szCs w:val="26"/>
        </w:rPr>
        <w:t xml:space="preserve"> (Приложение №1).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2.Утвердить список победителей и призеров школьного этапа Всероссийской олимпиады школьников по экономике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 xml:space="preserve">(протокол от 16.09.2020 г.) 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3.Утвердить список победителей и призеров школьного этапа Всероссийской олимпиады школьников по английскому языку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 xml:space="preserve">(протокол от 17.09.2020 г.) 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4.Утвердить список победителей и призеров школьного этапа Всероссийской олимпиады школьников по информатике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 xml:space="preserve">(протокол от 21.09.2020 г.) 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5.Утвердить список победителей и призеров школьного этапа Всероссийской олимпиады школьников по основам безопасности жизнедеятельности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 xml:space="preserve">(протокол от 21.09.2020 г.) 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6. Утвердить список победителей и призеров школьного этапа Всероссийской олимпиады школьников по русскому языку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 xml:space="preserve">(протокол от 22.09.2020 г.) 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7.Утвердить список победителей и призеров школьного этапа Всероссийской олимпиады школьников по физической культу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 xml:space="preserve">(протокол от 23.09.2020 г.) 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8.Утвердить список победителей и призеров школьного этапа Всероссийской олимпиады школьников по мировой художественной литерату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 xml:space="preserve">(протокол от 24.09.2020 г.) 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9.Утвердить список победителей и призеров школьного этапа Всероссийской олимпиады школьников по мировой художественной литерату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 xml:space="preserve">(протокол от 24.09.2020 г.) 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10.Утвердить список победителей и призеров школьного этапа Всероссийской олимпиады школьников по мировой художественной литерату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 xml:space="preserve">(протокол от 24.09.2020 г.) 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11.Классным руководителям объявить благодарности всем участникам олимпиады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2.Наградить дипломами победителей и призеров олимпиа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Контроль за исполнением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                                                                        А. А. Кук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с распоряжением  ознакомлена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____________  ____________________ «____»________2020 г.</w:t>
      </w:r>
      <w:r>
        <w:rPr/>
        <w:t xml:space="preserve">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Приложение №1 к распоряжению от 25.09.02020 №140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исок победителей и призеров шко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российской олимпиады школьников по технологии</w:t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6-7 классы (мальчики)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Матвеев Максим Игоревич, обучающийся 7 б класса, учитель Ефимов Сергей Викторович;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6"/>
          <w:szCs w:val="26"/>
        </w:rPr>
        <w:t>Лебедев Захар Александрович, обучающийся 7 б класса, учитель Ефимов Сергей Викторович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Романов Виталий Сергеевич, обучающийся 6 б класса, учитель Ефимов Сергей Викторович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Голов Максим Николаевич, обучающийся 6 б класса, учитель Ефимов Сергей Викторович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Макаров Роман Евгеньевич, обучающийся 6 а класса, учитель Ефимов Сергей Викторович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Аксеновский Илья Николаевич, обучающийся 6 а класса, учитель Ефимов Сергей Викторович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Веремейко Тимофей Евгеньевич, обучающийся 6 а класса, учитель Ефимов Сергей Викторович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Богачев Николай Олегович, обучающийся 6 в класса, учитель Ефимов Сергей Викторович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Романов Даниил Алексеевич, обучающийся 6 в класса, учитель Ефимов Сергей Викторович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Смирнов Юрий Сергеевич, обучающийся 6 в класса, учитель Ефимов Сергей Викторович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Аверин Никита Дмитриевич, обучающийся 6 г класса, учитель Ефимов Сергей Викторович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Башмаков Максим Андреевич, обучающийся 6 г класса, учитель Ефимов Сергей Викторович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Тимашев Тимофей Олегович, обучающийся 6 г класса, учитель Ефимов Сергей Викторович</w:t>
      </w:r>
    </w:p>
    <w:p>
      <w:pPr>
        <w:pStyle w:val="Normal"/>
        <w:spacing w:before="40" w:after="4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 xml:space="preserve">7 класс 3Д-моделирование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4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Кудашев Даниил Александрович, обучающийся 7 г класса, учитель Башмаков Максим Викторович</w:t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5-8 классы (девочки)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орисова Александра Сергеевна, обучающаяся 5 г класса, учитель Малыхина Светлана Владимировн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ерещагина Екатерина Михайловна, обучающаяся 5 б класса, учитель Малыхина Светлана Владимировн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задаева Анастасия Евгеньевна, обучающаяся 6 г класса, учитель Малыхина Светлана Владимировн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Журавель Камила Игоревна, обучающаяся 7 г класса, учитель Малыхина Светлана Владимировн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сильева Елена Андреевна, обучающаяся 8 б  класса, учитель Малыхина Светлана Владимировна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ириллова Камила Алексеевна, обучающаяся 5 г класса, учитель Малыхина Светлана Владимиро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тёмкина Юлия Евгеньевна, обучающаяся 5 а класса, учитель Малыхина Светлана Владимиро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амойлова Юлиана Валерьевна, обучающаяся 5 а класса, учитель Малыхина Светлана Владимиро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айко Олеся Денисовна, обучающаяся 5 б класса, учитель Малыхина Светлана Владимиро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Александрова Алина Анатольевна, обучающаяся 5 в класса, учитель Малыхина Светлана Владимиро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Титова София Александровна, обучающаяся 5 в класса, учитель Малыхина Светлана Владимиро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Белова Карина Дмитриевна, обучающаяся 6 б класса, учитель Малыхина Светлана Владимиро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Филиппова Анна Павловна, обучающаяся 6 а класса, учитель Малыхина Светлана Владимиро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урманова Альбина Дмитриевна, обучающаяся 6 а класса, учитель Малыхина Светлана Владимиро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Амеличева София Романовна, обучающаяся 6 б класса, учитель Малыхина Светлана Владимиро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Асташкина Екатерина Романовна, обучающаяся 6 г класса, учитель Малыхина Светлана Владимиро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шакова Ксения Евгеньевна, обучающаяся 7 б класса, учитель Малыхина Светлана Владимиро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онгоева Арина Владимировна, обучающаяся7 б класса, учитель Малыхина Светлана Владимиро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афонова Карина Николаевна, обучающаяся 7 г класса, учитель Малыхина Светлана Владимиро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авлова Полина Марьяновна, обучающаяся 8 а класса, учитель Малыхина Светлана Владимиро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Шмакова Вероника Михайловна, обучающаяся 8 б класса, учитель Малыхина Светлана Владимиро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Ипатова Ульяна Андреевна, обучающаяся 8 а класса, учитель Малыхина Светлана Владимировн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Приложение №2 к распоряжению от 25.09.02020 №140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исок победителей и призеров шко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российской олимпиады школьников по экономик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0 классы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9"/>
        </w:numPr>
        <w:ind w:left="918" w:hanging="357"/>
        <w:rPr/>
      </w:pPr>
      <w:r>
        <w:rPr>
          <w:sz w:val="26"/>
          <w:szCs w:val="26"/>
        </w:rPr>
        <w:t>Маркова Татьяна Викторовна, обучающаяся 10 б класса, учитель Никифорова Ольга Александровна;</w:t>
      </w:r>
    </w:p>
    <w:p>
      <w:pPr>
        <w:pStyle w:val="Normal"/>
        <w:numPr>
          <w:ilvl w:val="0"/>
          <w:numId w:val="9"/>
        </w:numPr>
        <w:ind w:left="918" w:hanging="357"/>
        <w:rPr/>
      </w:pPr>
      <w:r>
        <w:rPr>
          <w:sz w:val="26"/>
          <w:szCs w:val="26"/>
        </w:rPr>
        <w:t>Маркова Светлана Викторовна, обучающаяся 10 б класса, учитель Никифорова Ольга Александровна;</w:t>
      </w:r>
    </w:p>
    <w:p>
      <w:pPr>
        <w:pStyle w:val="Normal"/>
        <w:numPr>
          <w:ilvl w:val="0"/>
          <w:numId w:val="9"/>
        </w:numPr>
        <w:ind w:left="918" w:hanging="357"/>
        <w:rPr/>
      </w:pPr>
      <w:r>
        <w:rPr>
          <w:sz w:val="26"/>
          <w:szCs w:val="26"/>
        </w:rPr>
        <w:t>Криночкин Михаил Сергеевич, обучающийся 10 б класса, учитель Никифорова Ольга Александровна;</w:t>
      </w:r>
    </w:p>
    <w:p>
      <w:pPr>
        <w:pStyle w:val="Normal"/>
        <w:numPr>
          <w:ilvl w:val="0"/>
          <w:numId w:val="9"/>
        </w:numPr>
        <w:ind w:left="918" w:hanging="357"/>
        <w:rPr/>
      </w:pPr>
      <w:r>
        <w:rPr>
          <w:sz w:val="26"/>
          <w:szCs w:val="26"/>
        </w:rPr>
        <w:t>Морозов Кирилл Александрович, обучающийся 10 б класса, учитель Никифорова Ольга Александровна;</w:t>
      </w:r>
    </w:p>
    <w:p>
      <w:pPr>
        <w:pStyle w:val="Normal"/>
        <w:numPr>
          <w:ilvl w:val="0"/>
          <w:numId w:val="9"/>
        </w:numPr>
        <w:ind w:left="918" w:hanging="357"/>
        <w:rPr/>
      </w:pPr>
      <w:r>
        <w:rPr>
          <w:sz w:val="26"/>
          <w:szCs w:val="26"/>
        </w:rPr>
        <w:t>Евстифеева Анастасия Антоновна, обучающаяся 10 а класса, учитель Никифорова Ольга Александровна;</w:t>
      </w:r>
    </w:p>
    <w:p>
      <w:pPr>
        <w:pStyle w:val="Normal"/>
        <w:numPr>
          <w:ilvl w:val="0"/>
          <w:numId w:val="9"/>
        </w:numPr>
        <w:ind w:left="918" w:hanging="357"/>
        <w:rPr/>
      </w:pPr>
      <w:r>
        <w:rPr>
          <w:sz w:val="26"/>
          <w:szCs w:val="26"/>
        </w:rPr>
        <w:t>Кабаль Максим Николаевич, обучающийся 10 а класса, учитель Никифорова Ольга Александровна;</w:t>
      </w:r>
    </w:p>
    <w:p>
      <w:pPr>
        <w:pStyle w:val="Normal"/>
        <w:numPr>
          <w:ilvl w:val="0"/>
          <w:numId w:val="9"/>
        </w:numPr>
        <w:ind w:left="918" w:hanging="357"/>
        <w:rPr>
          <w:sz w:val="26"/>
          <w:szCs w:val="26"/>
        </w:rPr>
      </w:pPr>
      <w:r>
        <w:rPr>
          <w:sz w:val="26"/>
          <w:szCs w:val="26"/>
        </w:rPr>
        <w:t>Ходюк Варвара Александровна, обучающаяся 10 а класса, учитель Никифорова Ольга Александровна;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Приложение №3 к распоряжению от 25.09.02020 №140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исок победителей и призеров шко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российской олимпиады школьников по английскому языку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7-8 классы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9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Соломахина Яролава Павловна, обучающаяся 7 г класса, учитель Пироженко Анастасия Александровна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9"/>
        </w:numPr>
        <w:ind w:left="918" w:hanging="357"/>
        <w:rPr>
          <w:sz w:val="26"/>
          <w:szCs w:val="26"/>
        </w:rPr>
      </w:pPr>
      <w:r>
        <w:rPr>
          <w:sz w:val="26"/>
          <w:szCs w:val="26"/>
        </w:rPr>
        <w:t>Сафонова Карина Николаевна, обучающаяся 7 г класса, учитель Фофонова Любовь Леонидовна;</w:t>
      </w:r>
    </w:p>
    <w:p>
      <w:pPr>
        <w:pStyle w:val="Normal"/>
        <w:numPr>
          <w:ilvl w:val="0"/>
          <w:numId w:val="9"/>
        </w:numPr>
        <w:ind w:left="918" w:hanging="357"/>
        <w:rPr>
          <w:sz w:val="26"/>
          <w:szCs w:val="26"/>
        </w:rPr>
      </w:pPr>
      <w:r>
        <w:rPr>
          <w:sz w:val="26"/>
          <w:szCs w:val="26"/>
        </w:rPr>
        <w:t>Реди София Анатольевна, обучающаяся 7 г класса, учитель Пироженко Анастасия Александровна;</w:t>
      </w:r>
    </w:p>
    <w:p>
      <w:pPr>
        <w:pStyle w:val="Normal"/>
        <w:numPr>
          <w:ilvl w:val="0"/>
          <w:numId w:val="9"/>
        </w:numPr>
        <w:ind w:left="918" w:hanging="357"/>
        <w:rPr>
          <w:sz w:val="26"/>
          <w:szCs w:val="26"/>
        </w:rPr>
      </w:pPr>
      <w:r>
        <w:rPr>
          <w:sz w:val="26"/>
          <w:szCs w:val="26"/>
        </w:rPr>
        <w:t>Кудряшов Алексей Иванович, обучающийся 8 в класса, учитель Пироженко Анастасия Александровна;</w:t>
      </w:r>
    </w:p>
    <w:p>
      <w:pPr>
        <w:pStyle w:val="Normal"/>
        <w:numPr>
          <w:ilvl w:val="0"/>
          <w:numId w:val="9"/>
        </w:numPr>
        <w:ind w:left="918" w:hanging="357"/>
        <w:rPr>
          <w:sz w:val="26"/>
          <w:szCs w:val="26"/>
        </w:rPr>
      </w:pPr>
      <w:r>
        <w:rPr>
          <w:sz w:val="26"/>
          <w:szCs w:val="26"/>
        </w:rPr>
        <w:t>Жогина Ксения Дмитриевна, обучающаяся 8 в класса, учитель Леоненко Ирина Михайловна;</w:t>
      </w:r>
    </w:p>
    <w:p>
      <w:pPr>
        <w:pStyle w:val="Normal"/>
        <w:numPr>
          <w:ilvl w:val="0"/>
          <w:numId w:val="9"/>
        </w:numPr>
        <w:ind w:left="918" w:hanging="357"/>
        <w:rPr>
          <w:sz w:val="26"/>
          <w:szCs w:val="26"/>
        </w:rPr>
      </w:pPr>
      <w:r>
        <w:rPr>
          <w:sz w:val="26"/>
          <w:szCs w:val="26"/>
        </w:rPr>
        <w:t>Зиновьев Максим Артемович, обучающийся 8 в класса, учитель Пироженко Анастасия Александровна;</w:t>
      </w:r>
    </w:p>
    <w:p>
      <w:pPr>
        <w:pStyle w:val="Normal"/>
        <w:numPr>
          <w:ilvl w:val="0"/>
          <w:numId w:val="9"/>
        </w:numPr>
        <w:ind w:left="918" w:hanging="357"/>
        <w:rPr>
          <w:sz w:val="26"/>
          <w:szCs w:val="26"/>
        </w:rPr>
      </w:pPr>
      <w:r>
        <w:rPr>
          <w:sz w:val="26"/>
          <w:szCs w:val="26"/>
        </w:rPr>
        <w:t>Михайлов Иван Олегович, обучающийся 8 в класса, учитель Леоненко Ирина Михайловна</w:t>
      </w:r>
    </w:p>
    <w:p>
      <w:pPr>
        <w:pStyle w:val="Normal"/>
        <w:numPr>
          <w:ilvl w:val="0"/>
          <w:numId w:val="9"/>
        </w:numPr>
        <w:ind w:left="918" w:hanging="357"/>
        <w:rPr>
          <w:sz w:val="26"/>
          <w:szCs w:val="26"/>
        </w:rPr>
      </w:pPr>
      <w:r>
        <w:rPr>
          <w:sz w:val="26"/>
          <w:szCs w:val="26"/>
        </w:rPr>
        <w:t>Набокова Дарья Андреевна, обучающаяся 8 в класса, учитель Пироженко Анастасия Александровна;</w:t>
      </w:r>
    </w:p>
    <w:p>
      <w:pPr>
        <w:pStyle w:val="Normal"/>
        <w:numPr>
          <w:ilvl w:val="0"/>
          <w:numId w:val="9"/>
        </w:numPr>
        <w:ind w:left="918" w:hanging="357"/>
        <w:rPr>
          <w:sz w:val="26"/>
          <w:szCs w:val="26"/>
        </w:rPr>
      </w:pPr>
      <w:r>
        <w:rPr>
          <w:sz w:val="26"/>
          <w:szCs w:val="26"/>
        </w:rPr>
        <w:t>Телипанов Максим Александрович, обучающийся 8 а класса, учитель Леоненко Ирина Михайловна</w:t>
      </w:r>
    </w:p>
    <w:p>
      <w:pPr>
        <w:pStyle w:val="Normal"/>
        <w:spacing w:before="0" w:after="120"/>
        <w:ind w:left="921" w:hanging="0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9 -10 классы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бедители: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Серафимова Олеся Олеговна, обучающаяся 9 а класса, учитель Власова Надежда Николаевна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Евстифеева Анастасия Антоновна, обучающаяся 10 а класса, учитель Иванова Марина Ивановна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Симанович Иван Сергеевич, обучающийся 11 а класса, учитель Иванова Марина Ивановна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Курызина Виолетта Кирилловна, обучающаяся 9 а класса, учитель Иванова Марина Ивановн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ироткин Глеб Алексеевич, обучающийся 9 а класса, учитель Иванова Марина Ивановн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итова Екатерина Константиновна, обучающаяся 9 а класса, учитель Иванова Марина Ивановн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Курызина Виолетта Кирилловна, обучающаяся 9 а класса, учитель Иванова Марина Ивановна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Горский Никита Дмитриевич, обучающийся 10 а класса, учитель Фофонова Любовь Леонидовна;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Баринова Анна Александровна, обучающаяся 10 а класса, учитель Фофонова Любовь Леонидовна;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Ходюк Варвара Александровна, обучающаяся 10 а класса, учитель Иванова Марина Ивановна;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  <w:szCs w:val="26"/>
        </w:rPr>
        <w:t>Шерстняков Георгий Максимович, обучающийся 10 а класса, учитель Иванова Марина Ивановна;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Савичев Егор Олегович, обучающийся 10 а класса, учитель Иванова Марина Ивановна;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Мотанова Любовь Юрьевна, обучающаяся 10 а класса, учитель Иванова Марина Ивановна;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Каракозова Анжелика Сергеевна, обучающаяся 11 а класса, учитель Иванова Марина Ивановна;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Матвеев Дмитрий Алексеевич, обучающийся 11 а класса, учитель Иванова Марина Ивановна;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Никифорова Виктория Анатольевна, обучающаяся 11 а класса, учитель Иванова Марина Ивановн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Приложение №4 к распоряжению от 25.09.02020 №140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исок победителей и призеров шко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российской олимпиады школьников по информатике</w:t>
      </w:r>
    </w:p>
    <w:p>
      <w:pPr>
        <w:pStyle w:val="Normal"/>
        <w:spacing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921" w:hanging="0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6 классы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бедители: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>
          <w:sz w:val="26"/>
          <w:szCs w:val="26"/>
        </w:rPr>
        <w:t>Макаров Роман Евгеньевич, обучающийся 6 а класса, учитель Башмаков Максим Викторович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Макушева Олеся Денисовна, обучающаяся 6 а класса, учитель Башмаков Максим Викторович;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sz w:val="26"/>
          <w:szCs w:val="26"/>
        </w:rPr>
        <w:t>Трескова Снажана Николаевна, обучающаяся 6 а класса, учитель Башмаков Максим Викторович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Аверин Никита Дмитриевич, обучающийся 6 г класса, учитель Репин Иван Валериевич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Асташкина Екатерина Романовна, обучающаяся 6 г класса, учитель Репин Иван Валериевич</w:t>
      </w:r>
    </w:p>
    <w:p>
      <w:pPr>
        <w:pStyle w:val="Normal"/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7 классы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бедители:</w:t>
      </w:r>
    </w:p>
    <w:p>
      <w:pPr>
        <w:pStyle w:val="Normal"/>
        <w:numPr>
          <w:ilvl w:val="0"/>
          <w:numId w:val="5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Кудашев Даниил Александрович, обучающийся 7 г класса, учитель Башмаков Максим Викторович;</w:t>
      </w:r>
    </w:p>
    <w:p>
      <w:pPr>
        <w:pStyle w:val="Normal"/>
        <w:numPr>
          <w:ilvl w:val="0"/>
          <w:numId w:val="5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Лебедев Захар Александрович, обучающийся 7 б класса, учитель Тихонова Мария Сергеевна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sz w:val="26"/>
          <w:szCs w:val="26"/>
        </w:rPr>
      </w:pPr>
      <w:r>
        <w:rPr>
          <w:sz w:val="26"/>
          <w:szCs w:val="26"/>
        </w:rPr>
        <w:t>Сапронов Егор Владимирович, обучающийся 7 б класса, учитель Репин Иван Валериевич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5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Сафонов Николай Николаевич, обучающийся 7 г класса, учитель Тихонова Мария Сергеевна</w:t>
      </w:r>
    </w:p>
    <w:p>
      <w:pPr>
        <w:pStyle w:val="Normal"/>
        <w:numPr>
          <w:ilvl w:val="0"/>
          <w:numId w:val="5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Реди София Анатольевна, обучающаяся 7 г класса, учитель Тихонова Мария Сергеевна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8 классы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бедители:</w:t>
      </w:r>
    </w:p>
    <w:p>
      <w:pPr>
        <w:pStyle w:val="Normal"/>
        <w:numPr>
          <w:ilvl w:val="0"/>
          <w:numId w:val="6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Кудряшов Алексей Иванович, обучающийся 8 в класса, учитель Башмаков Максим Викторович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6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Каменский Артем Павлович, обучающийся 8 б класса, учитель Башмаков Максим Викторович</w:t>
      </w:r>
    </w:p>
    <w:p>
      <w:pPr>
        <w:pStyle w:val="Normal"/>
        <w:spacing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72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9 классы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бедители:</w:t>
      </w:r>
    </w:p>
    <w:p>
      <w:pPr>
        <w:pStyle w:val="Normal"/>
        <w:numPr>
          <w:ilvl w:val="0"/>
          <w:numId w:val="6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Воробьев Георгий Алексеевич, обучающийся 9 в класса, учитель Башмаков Максим Викторович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0 классы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бедители: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6"/>
          <w:szCs w:val="26"/>
        </w:rPr>
        <w:t>Маркова Светлана Викторовна, обучающаяся 10 б класса, учитель Куканова Александра Анатольевна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6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Горский Никита Дмитриевич, обучающийся 10 а класса, учитель Куканова Александра Анатольевна;</w:t>
      </w:r>
    </w:p>
    <w:p>
      <w:pPr>
        <w:pStyle w:val="Normal"/>
        <w:numPr>
          <w:ilvl w:val="0"/>
          <w:numId w:val="6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Кабаль Максим Николаевич, обучающийся 10 а класса, учитель Куканова Александра Анатольевна;</w:t>
      </w:r>
    </w:p>
    <w:p>
      <w:pPr>
        <w:pStyle w:val="Normal"/>
        <w:numPr>
          <w:ilvl w:val="0"/>
          <w:numId w:val="6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Мотанова Любовь Юрьевна, обучающаяся 10 а класса, учитель Куканова Александра Анатольевн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Приложение №5 к распоряжению от 25.09.02020 №140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исок победителей и призеров шко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основам безопасности жизнедеятельности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8 классы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бедители: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sz w:val="26"/>
          <w:szCs w:val="26"/>
        </w:rPr>
        <w:t>Стройнова Ксения Данатовна</w:t>
      </w:r>
      <w:r>
        <w:rPr/>
        <w:t xml:space="preserve">  </w:t>
      </w:r>
      <w:r>
        <w:rPr>
          <w:sz w:val="26"/>
          <w:szCs w:val="26"/>
        </w:rPr>
        <w:t>, обучающаяся 8 б класса, учитель Белошеев Игорь Валериевич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Телипанов Максим Александрович, обучающийся 8 б класса, учитель Белошеев Игорь Валериевич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Васильева Елена Андреевна, обучающаяся 8 б класса, учитель Белошеев Игорь Валериевич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Кириллова Виктория Владимировна, обучающаяся 8 в класса, учитель Белошеев Игорь Валериевич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Ларионов Егор Алексеевич, обучающийся 8 а класса, учитель Белошеев Игорь Валериевич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Павлова Полина Марьяновна, обучающаяся 8 а класса, учитель Белошеев Игорь Валериевич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Колесников Давид Романович, обучающийся 8 б класса, учитель Белошеев Игорь Валериевич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Ефимов Сергей Андреевич, обучающийся 8 б класса, учитель Белошеев Игорь Валериевич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Шмонин Тимофей Александрович, обучающийся 8 б класса, учитель Белошеев Игорь Валериевич;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sz w:val="26"/>
          <w:szCs w:val="26"/>
        </w:rPr>
        <w:t>Веселова Анастасия Андреевна, обучающаяся 8 в класса, учитель Белошеев Игорь Валериевич;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sz w:val="26"/>
          <w:szCs w:val="26"/>
        </w:rPr>
        <w:t>Каменский Артем Павлович, обучающийся 8 б класса, учитель Белошеев Игорь Валериевич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Лочехин Антон Алексеевич, обучающийся 8 б класса, учитель Белошеев Игорь Валериевич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Ушаков Сергей Витальевич, обучающийся 8 в класса, учитель Белошеев Игорь Валериевич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Петров Александр Максимович, обучающийся 8 в класса, учитель Белошеев Игорь Валериевич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Шмакова Вероника Михайловна, обучающаяся 8 б класса, учитель Белошеев Игорь Валериевич;</w:t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9 класс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Кузьмина Алена Александровна</w:t>
      </w:r>
      <w:r>
        <w:rPr/>
        <w:t xml:space="preserve">  </w:t>
      </w:r>
      <w:r>
        <w:rPr>
          <w:sz w:val="26"/>
          <w:szCs w:val="26"/>
        </w:rPr>
        <w:t>, обучающаяся  9а класса, учитель Белошеев Игорь Валери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Сироткин Глеб Алексеевич, обучающийся 9 а класса, учитель Белошеев Игорь Валериевич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Закатов Максим Александрович, обучающийся 9 а класса, учитель Белошеев Игорь Валериевич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Семенов Владислав Сергеевич, обучающийся 9 а класса, учитель Белошеев Игорь Валериевич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Валюшицкая Арина Игоревна</w:t>
      </w:r>
      <w:r>
        <w:rPr/>
        <w:t xml:space="preserve">  </w:t>
      </w:r>
      <w:r>
        <w:rPr>
          <w:sz w:val="26"/>
          <w:szCs w:val="26"/>
        </w:rPr>
        <w:t>, обучающаяся  9в класса, учитель Белошеев Игорь Валериевич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Парненкова Дарья Александровна</w:t>
      </w:r>
      <w:r>
        <w:rPr/>
        <w:t xml:space="preserve">  </w:t>
      </w:r>
      <w:r>
        <w:rPr>
          <w:sz w:val="26"/>
          <w:szCs w:val="26"/>
        </w:rPr>
        <w:t>, обучающаяся  9а класса, учитель Белошеев Игорь Валериевич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Быков Глеб Александрович, обучающийся 9 а класса, учитель Белошеев Игорь Валериевич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Чубаров Константин Кириллович, обучающийся 9 а класса, учитель Белошеев Игорь Валериевич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Василенко Арина Тимофеевна</w:t>
      </w:r>
      <w:r>
        <w:rPr/>
        <w:t xml:space="preserve">  </w:t>
      </w:r>
      <w:r>
        <w:rPr>
          <w:sz w:val="26"/>
          <w:szCs w:val="26"/>
        </w:rPr>
        <w:t>, обучающаяся  9в класса, учитель Белошеев Игорь Валериевич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Почетнов Максим Олегович, обучающийся 9 в класса, учитель Белошеев Игорь Валериевич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Теппоева Александра Денисовна, обучающаяся  9а класса, учитель Белошеев Игорь Валериевич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Витова Екатерина Константиновна, обучающаяся 9 а класса, учитель Белошеев Игорь Валериевич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умянцева Анастасия Александровна, обучающаяся  9б класса, учитель Белошеев Игорь Валериевич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ыканцева Дарья Александровна, обучающаяся  9в класса, учитель Белошеев Игорь Валериевич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елехов Евгений Романович, обучающийся  9б класса, учитель Белошеев Игорь Валериевич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китина Софья Сергеевна, обучающаяся  9в класса, учитель Белошеев Игорь Валериевич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гребан Ангелина Вячеславовна, обучающаяся  9в класса, учитель Белошеев Игорь Валериевич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Чихичин Юрий Алексеевич</w:t>
      </w:r>
      <w:r>
        <w:rPr/>
        <w:t xml:space="preserve">  </w:t>
      </w:r>
      <w:r>
        <w:rPr>
          <w:sz w:val="26"/>
          <w:szCs w:val="26"/>
        </w:rPr>
        <w:t>, обучающийся  9б класса, учитель Белошеев Игорь Валериевич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чникова Вера Владимировна</w:t>
      </w:r>
      <w:r>
        <w:rPr/>
        <w:t xml:space="preserve">  </w:t>
      </w:r>
      <w:r>
        <w:rPr>
          <w:sz w:val="26"/>
          <w:szCs w:val="26"/>
        </w:rPr>
        <w:t>, обучающаяся  9б класса, учитель Белошеев Игорь Валериевич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Дорофеева Полина Вячеславовна</w:t>
      </w:r>
      <w:r>
        <w:rPr/>
        <w:t xml:space="preserve"> </w:t>
      </w:r>
      <w:r>
        <w:rPr>
          <w:sz w:val="26"/>
          <w:szCs w:val="26"/>
        </w:rPr>
        <w:t>, обучающаяся  9б класса, учитель Белошеев Игорь Валериевич</w:t>
      </w:r>
    </w:p>
    <w:p>
      <w:pPr>
        <w:pStyle w:val="Normal"/>
        <w:spacing w:before="120" w:after="120"/>
        <w:ind w:left="720" w:hanging="0"/>
        <w:rPr/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0-11 классы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бедители:</w:t>
      </w:r>
    </w:p>
    <w:p>
      <w:pPr>
        <w:pStyle w:val="Normal"/>
        <w:numPr>
          <w:ilvl w:val="0"/>
          <w:numId w:val="6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Капустина Екатерина Николаевна, обучающаяся 10 б класса, учитель Белошеев Игорь Валериевич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6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Мельхер Эрих Яковлевич,  обучающийся 11 а класса, учитель Белошеев Игорь Валериевич;</w:t>
      </w:r>
    </w:p>
    <w:p>
      <w:pPr>
        <w:pStyle w:val="Normal"/>
        <w:numPr>
          <w:ilvl w:val="0"/>
          <w:numId w:val="6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Ильичева Екатерина Алексеевна, обучающаяся 10 а класса, учитель Белошеев Игорь Валериевич;</w:t>
      </w:r>
    </w:p>
    <w:p>
      <w:pPr>
        <w:pStyle w:val="Normal"/>
        <w:numPr>
          <w:ilvl w:val="0"/>
          <w:numId w:val="6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Сироткина Анна Андреевна, обучающаяся 11 а класса, учитель Белошеев Игорь Валериевич;</w:t>
      </w:r>
    </w:p>
    <w:p>
      <w:pPr>
        <w:pStyle w:val="Normal"/>
        <w:numPr>
          <w:ilvl w:val="0"/>
          <w:numId w:val="6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Морозов Кирилл Александрович, обучающийся 10 б класса, учитель Белошеев Игорь Валериевич;</w:t>
      </w:r>
    </w:p>
    <w:p>
      <w:pPr>
        <w:pStyle w:val="Normal"/>
        <w:numPr>
          <w:ilvl w:val="0"/>
          <w:numId w:val="6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Воробьев Максим Вячеславович, обучающийся 11 а класса, учитель Белошеев Игорь Валериевич;</w:t>
      </w:r>
    </w:p>
    <w:p>
      <w:pPr>
        <w:pStyle w:val="Normal"/>
        <w:numPr>
          <w:ilvl w:val="0"/>
          <w:numId w:val="6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Сергеев Илья Дмитриевич, обучающийся 11 а класса, учитель Белошеев Игорь Валериевич;</w:t>
      </w:r>
    </w:p>
    <w:p>
      <w:pPr>
        <w:pStyle w:val="Normal"/>
        <w:numPr>
          <w:ilvl w:val="0"/>
          <w:numId w:val="6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Кузнецова Мария Евгеньевна, обучающаяся 11 а класса, учитель Белошеев Игорь Валериевич;</w:t>
      </w:r>
    </w:p>
    <w:p>
      <w:pPr>
        <w:pStyle w:val="Normal"/>
        <w:numPr>
          <w:ilvl w:val="0"/>
          <w:numId w:val="6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Якимова Ксения Александровна, обучающаяся 10 б класса, учитель Белошеев Игорь Валериевич;</w:t>
      </w:r>
    </w:p>
    <w:p>
      <w:pPr>
        <w:pStyle w:val="Normal"/>
        <w:numPr>
          <w:ilvl w:val="0"/>
          <w:numId w:val="6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Евстифеева Анастасия Антоновна, обучающаяся 10 а класса, учитель Белошеев Игорь Валериевич</w:t>
      </w:r>
    </w:p>
    <w:p>
      <w:pPr>
        <w:pStyle w:val="Normal"/>
        <w:spacing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Приложение №6 к распоряжению от 25.09.02020 №140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исок победителей и призеров шко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российской олимпиады школьников по русскому языку</w:t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 xml:space="preserve">5 классы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бедители: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Репин Михаил Иванович, обучающийся 5 в класса, учитель Смирнова Наталья Александровна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Никифорова Алена Александровна, обучающаяся 5 г класса, учитель Дьячкова Наталья Александровна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Горский Денис Дмитриевич, обучающийся 5 в класса, учитель Смирнова Наталья Александровна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Титова Карина Алексеевна обучающаяся 5 г класса, учитель Дьячкова Наталья Александровна</w:t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 xml:space="preserve">6 классы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бедители: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Михайлова Ксения Алексеевна, обучающаяся 6 а класса, учитель Григорьева Марина Андреевна;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Махнова Валерия Тимофеевна, обучающаяся 6 г класса, учитель Григорьева Марина Андреевна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Беляева Анастасия Ивановна, обучающаяся 6 а класса, учитель Григорьева Марина Андреевна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Буханкова Дарина Владимировна, обучающаяся 6 г класса, учитель Григорьева Марина Андреевна;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sz w:val="26"/>
          <w:szCs w:val="26"/>
        </w:rPr>
        <w:t>Башмаков Максим Андреевич, обучающийся 6 г класса, учитель Григорьева Марина Андреевна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Обложина Ксения Андреевна, обучающаяся 6 г класса, учитель Григорьева Марина Андреевна;</w:t>
      </w:r>
    </w:p>
    <w:p>
      <w:pPr>
        <w:pStyle w:val="Normal"/>
        <w:numPr>
          <w:ilvl w:val="0"/>
          <w:numId w:val="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Амеличева София Романовна, обучающаяся 6 б класса, учитель Саливоник Марина Витальевна</w:t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 xml:space="preserve">7 классы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бедители: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Соломахина Ярослава Павловна, обучающаяся 7 г класса, учитель Дьячкова Наталья Александровна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Журавель Камила Игоревна, обучающаяся 7 г класса, учитель Дьячкова Наталья Александровн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афонова Карина Николаевна, обучающаяся 7 г класса, учитель Дьячкова Наталья Александровн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ивакова Лилиана Александровна, обучающаяся 7 г класса, учитель Дьячкова Наталья Александровна</w:t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 xml:space="preserve">8 классы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бедители: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Павлова Полина Марьяновна, обучающаяся 8 а класса, Григорьева Марина Андреевна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Кудряшов Алексей Иванович, обучающийся 8 в класса, учитель Мотова Анна Павловн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Градусова Екатерина Андреевна, обучающаяся 8 а класса, Григорьева Марина Андреевн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Жогина Ксения Дмитриевна, обучающаяся 8 в класса, учитель Мотова Анна Павловн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Завьялов Григорий Викторович , обучающийся 8 в класса, учитель Мотова Анна Павловн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асильева Елена Андреевна, обучающаяся 9 б класса, учитель Смирнова Наталья Александровн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Шмакова Вероника Михайловна, обучающаяся 9 б класса, учитель Смирнова Наталья Александровна</w:t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9 классы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бедители: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Серафимова Олеся Олеговна, обучающаяся 9 а  класса, учитель Мотова Анна Павловна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Закатов Максим  Александрович, обучающийся 9 а  класса, учитель Мотова Анна Павловна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Курызина Виолетта Кирилловна, обучающаяся 9 а  класса, учитель Мотова Анна Павловна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Кузьмина Алена Александровна, обучающаяся 9 а  класса, учитель Мотова Анна Павловна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Григорьев Дмитрий Леонидович, обучающийся 9 а  класса, учитель Мотова Анна Павловна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Наумова Вероника Валерьевна, обучающаяся 9 б  класса, учитель Саливоник Марина Витальевна</w:t>
      </w:r>
    </w:p>
    <w:p>
      <w:pPr>
        <w:pStyle w:val="Normal"/>
        <w:spacing w:before="120" w:after="120"/>
        <w:ind w:left="720" w:hanging="0"/>
        <w:rPr/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10 классы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бедители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6"/>
          <w:szCs w:val="26"/>
        </w:rPr>
        <w:t>Баринова Анна Александровна, обучающаяся 10 а класса, учитель Григорьева Марина Андреевна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6"/>
          <w:szCs w:val="26"/>
        </w:rPr>
        <w:t>Мотанова Любовь Юрьевна, обучающаяся 10 а класса, учитель Григорьева Марина Андреевна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6"/>
          <w:szCs w:val="26"/>
        </w:rPr>
        <w:t>Евстифеева Анастасия Антоновна, обучающаяся 10 а класса, учитель Григорьева Марина Андреевна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6"/>
          <w:szCs w:val="26"/>
        </w:rPr>
        <w:t>Израилева Кристина Алексеевна, обучающаяся 10 а класса, учитель Григорьева Марина Андреевна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6"/>
          <w:szCs w:val="26"/>
        </w:rPr>
        <w:t>Шерстняков Георгий Максимович, обучающийся 10 а класса, учитель Григорьева Марина Андреевна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6"/>
          <w:szCs w:val="26"/>
        </w:rPr>
        <w:t>Горский Никита Дмитриевич, обучающаяся 10 а класса, учитель Григорьева Марина Андреевна</w:t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 xml:space="preserve">11 классы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бедители: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Барышева Анастасия Михайловна, обучающаяся 11 а класса, учитель Мотова Анна Павловна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Дмитриева Злата Сергеевна, обучающаяся 11 а класса, учитель Мотова Анна Павловна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Иванова Евгения Ивановна, обучающаяся 11 а класса, учитель Мотова Анна Павловна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Кузнецова Мария Евгеньевна, обучающаяся 11 а класса, учитель Мотова Анна Павловна;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Сироткина Анна Андреевна, обучающаяся 11 а класса, учитель Мотова Анна Павловна</w:t>
      </w:r>
    </w:p>
    <w:p>
      <w:pPr>
        <w:pStyle w:val="Normal"/>
        <w:ind w:left="7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риложение №7 к распоряжению от 25.09.02020 №140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исок победителей и призеров школьного этапа      Всероссийской олимпиады школьников по физической культуре</w:t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7 – 8 классы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0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Данченко Анжелина Юрьевна, обучающаяся 7 в класса, учитель Александров Игорь Эдуардович;</w:t>
      </w:r>
    </w:p>
    <w:p>
      <w:pPr>
        <w:pStyle w:val="Normal"/>
        <w:numPr>
          <w:ilvl w:val="0"/>
          <w:numId w:val="10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Телипанов Максим Александрович, обучающийся 8 а класса, учитель Александров Игорь Эдуардович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Федорова Анфиса Андреевна, обучающаяся 8 а класса, учитель Александров Игорь Эдуардович;</w:t>
      </w:r>
    </w:p>
    <w:p>
      <w:pPr>
        <w:pStyle w:val="Normal"/>
        <w:numPr>
          <w:ilvl w:val="0"/>
          <w:numId w:val="1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Градусова Екатерина Андреевна, обучающаяся 8 а класса, учитель Александров Игорь Эдуардович;</w:t>
      </w:r>
    </w:p>
    <w:p>
      <w:pPr>
        <w:pStyle w:val="Normal"/>
        <w:numPr>
          <w:ilvl w:val="0"/>
          <w:numId w:val="1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Степанова Алиса Кирилловна, обучающаяся 7 в класса, учитель Александров Игорь Эдуардович;</w:t>
      </w:r>
    </w:p>
    <w:p>
      <w:pPr>
        <w:pStyle w:val="Normal"/>
        <w:numPr>
          <w:ilvl w:val="0"/>
          <w:numId w:val="1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Куликов Алексей Владимирович, обучающийся 7 б класса, учитель Бугакова Елена Александровна;</w:t>
      </w:r>
    </w:p>
    <w:p>
      <w:pPr>
        <w:pStyle w:val="Normal"/>
        <w:numPr>
          <w:ilvl w:val="0"/>
          <w:numId w:val="1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Сапронов Егор Владимирович, обучающийся 7 б класса, учитель Бугакова Елена Александровна;</w:t>
      </w:r>
    </w:p>
    <w:p>
      <w:pPr>
        <w:pStyle w:val="Normal"/>
        <w:numPr>
          <w:ilvl w:val="0"/>
          <w:numId w:val="1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Рыжов Владислав Владимирович, обучающийся 7 б класса, учитель Бугакова Елена Александровна;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>
          <w:sz w:val="26"/>
          <w:szCs w:val="26"/>
        </w:rPr>
        <w:t>Рябков Никита Александрович, обучающийся 7 б класса, учитель Бугакова Елена Александровна;</w:t>
      </w:r>
    </w:p>
    <w:p>
      <w:pPr>
        <w:pStyle w:val="Normal"/>
        <w:numPr>
          <w:ilvl w:val="0"/>
          <w:numId w:val="1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Клочков Вадим Алексеевич, обучающийся 7 б класса, учитель Бугакова Елена Александровна;</w:t>
      </w:r>
    </w:p>
    <w:p>
      <w:pPr>
        <w:pStyle w:val="Normal"/>
        <w:numPr>
          <w:ilvl w:val="0"/>
          <w:numId w:val="1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Никитин Демьян Антонович, обучающийся 7 б класса, учитель Бугакова Елена Александровна</w:t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9 классы</w:t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>
          <w:sz w:val="26"/>
          <w:szCs w:val="26"/>
        </w:rPr>
        <w:t>Григорьев Дмитрий Леонидович, обучающийся 9 а класса, учитель Богдашев Виктор Сергеевич;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Копытова Мария Сергеевна, обучающаяся 9 б класса, учитель Богдашев Виктор Сергеевич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>
          <w:sz w:val="26"/>
          <w:szCs w:val="26"/>
        </w:rPr>
        <w:t>Чубаров Константин Кириллович, обучающийся 9 а класса, учитель Богдашев Виктор Сергеевич;</w:t>
      </w:r>
    </w:p>
    <w:p>
      <w:pPr>
        <w:pStyle w:val="Normal"/>
        <w:ind w:left="7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>
          <w:sz w:val="26"/>
          <w:szCs w:val="26"/>
        </w:rPr>
        <w:t>Мелехов Евгений Романович, обучающийся 9 б класса, учитель Богдашев Виктор Сергеевич;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>
          <w:sz w:val="26"/>
          <w:szCs w:val="26"/>
        </w:rPr>
        <w:t>Мешков Иван Викторович, обучающийся 9 в класса, учитель Богдашев Виктор Сергеевич;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Витова Екатерина Константиновна, обучающаяся 9 а класса, учитель Богдашев Виктор Сергеевич;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Абдурахманова Дурдона Эльнуровна, обучающаяся 9 б класса, учитель Богдашев Виктор Сергеевич</w:t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10-11 классы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Воробьев Максим Вячеславович,  обучающийся 11 а  класса, учитель Богдашев Виктор Сергеевич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6"/>
          <w:szCs w:val="26"/>
        </w:rPr>
        <w:t>Иванова Евгения Андреевна, обучающаяся 11 а класса, учитель Александров Игорь Эдуардович</w:t>
      </w:r>
    </w:p>
    <w:p>
      <w:pPr>
        <w:pStyle w:val="Normal"/>
        <w:numPr>
          <w:ilvl w:val="0"/>
          <w:numId w:val="13"/>
        </w:numPr>
        <w:spacing w:before="120" w:after="120"/>
        <w:ind w:left="360" w:hanging="36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Карпенко Никита Андреевич,  обучающийся 11 а  класса, учитель Богдашев Виктор Сергеевич;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Чередниченко Максим Евгеньевич,  обучающийся 11 а  класса, учитель Богдашев Виктор Сергеевич;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Абдурахманов Сархан Эльнурович,  обучающийся 11 а  класса, учитель Богдашев Виктор Сергеевич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6"/>
          <w:szCs w:val="26"/>
        </w:rPr>
        <w:t>Мотанова Любовь Юрьевна, обучающаяся 10 а класса, учитель Александров Игорь Эдуардович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Барышева Анастасия Михайловна, обучающаяся 11 а класса, учитель Александров Игорь Эдуардович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Приложение №8 к распоряжению от 25.09.02020 №140-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писок победителей и призеров школьного этап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сероссийской олимпиады школьников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ровой Художественной культуре</w:t>
      </w:r>
    </w:p>
    <w:p>
      <w:pPr>
        <w:pStyle w:val="Normal"/>
        <w:spacing w:before="120" w:after="120"/>
        <w:ind w:left="360" w:hanging="0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4 классы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Грандюк София Олеговна,  обучающаяся 4 а  класса, учитель Шабалина Светлана Владимировна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Жигулина Виктория Сергеевна,  обучающаяся 4 а  класса, учитель Шабалина Светлана Владимировна;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Матвеев Алексей Викторович,  обучающийся 4 а  класса, учитель Шабалина Светлана Владимировна;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Черняев Кирилл Алексеевич,  обучающийся 4 а  класса, учитель Шабалина Светлана Владимировна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5 классы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Амосова Полина Алексеевна,  обучающаяся 5 г класса, учитель Шабалина Светлана Владимировна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Никифорова Алена Александровна,  обучающаяся 5 г класса, учитель Шабалина Светлана Владимировна;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Боркин Тимофей Александрович,  обучающаяся 5 г класса, учитель Шабалина Светлана Владимировна;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Орешкова Мария Андреевна,  обучающаяся 5 г класса, учитель Шабалина Светлана Владимировна</w:t>
      </w:r>
    </w:p>
    <w:p>
      <w:pPr>
        <w:pStyle w:val="Normal"/>
        <w:spacing w:before="120" w:after="120"/>
        <w:ind w:left="360" w:hanging="0"/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6 классы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>
          <w:sz w:val="26"/>
          <w:szCs w:val="26"/>
        </w:rPr>
        <w:t>Махнова Валерия Тимофеевна,  обучающаяся 6 г класса, учитель Шабалина Светлана Владимировна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Казадаева Анастасия Евгеньевна,  обучающаяся 6 г класса, учитель Шабалина Светлана Владимировна;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Обложина Ксения Андреевна,  обучающаяся 6 г класса, учитель Шабалина Светлана Владимировна;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Красильникова Алена Александровна,  обучающаяся 6 г класса, учитель Шабалина Светлана Владимировна</w:t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360" w:hanging="0"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7 классы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Журавель Камила Игоревна,  обучающаяся 7 г класса, учитель Шабалина Светлана Владимировна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Реди София Анатольевна,  обучающаяся 7 г класса, учитель Шабалина Светлана Владимировна;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Сафонова Карина Николаевна,  обучающаяся 7 г класса, учитель Шабалина Светлана Владимировна;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Соломахина Ярослава Павловна,  обучающаяся 7 г класса, учитель Шабалина Светлана Владимировна</w:t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8 классы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Павлова Полина Марьяновна,  обучающаяся 8 а класса, учитель Шабалина Светлана Владимировна;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Завьялов Григорий Викторович,  обучающийся 8 в класса, учитель Шабалина Светлана Владимировна</w:t>
      </w:r>
    </w:p>
    <w:p>
      <w:pPr>
        <w:pStyle w:val="Normal"/>
        <w:ind w:left="7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Ипатова Ульяна Андреевна,  обучающаяся 8 а класса, учитель Шабалина Светлана Владимировна;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Федорова Анфиса Андреевна,  обучающаяся 8 а класса, учитель Шабалина Светлана Владимировна;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Градусова Екатерина Андреевна,  обучающаяся 8 а класса, учитель Шабалина Светлана Владимировна</w:t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9 классы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Казадаева Екатерина Евгеньевна,  обучающаяся 9 а класса, учитель Шабалина Светлана Владимировна;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Серафимова Олеся Олеговна,  обучающаяся 9 а класса, учитель Шабалина Светлана Владимировна;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>
          <w:sz w:val="26"/>
          <w:szCs w:val="26"/>
        </w:rPr>
        <w:t>Витова Екатерина Константиновна,  обучающаяся 9 а класса, учитель Шабалина Светлана Владимировна;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>
          <w:sz w:val="26"/>
          <w:szCs w:val="26"/>
        </w:rPr>
        <w:t>Сироткин Глеб Алексеевич,  обучающийся 9 а класса, учитель Шабалина Светлана Владимировна</w:t>
      </w:r>
    </w:p>
    <w:p>
      <w:pPr>
        <w:pStyle w:val="Normal"/>
        <w:ind w:left="7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360" w:hanging="0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10 классы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Боровская Ксения Александровна,  обучающаяся 10 а класса, учитель Шабалина Светлана Владимировна;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Колесова Наталья Романовна, обучающаяся 10 б класса, учитель Шабалина Светлана Владимировна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Баринова Анна Александровна,  обучающаяся 10 а класса, учитель Шабалина Светлана Владимировна;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Майорова Александра Ильинична,  обучающаяся 10 б класса, учитель Шабалина Светлана Владимировна;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Амплеев Роман Викторович,  обучающийся10 а класса, учитель Шабалина Светлана Владимировна</w:t>
      </w:r>
    </w:p>
    <w:p>
      <w:pPr>
        <w:pStyle w:val="Normal"/>
        <w:spacing w:before="120" w:after="120"/>
        <w:ind w:left="360" w:hanging="0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11 классы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Кузнецова Мария Евгеньевна,  обучающаяся 11 а класса, учитель Шабалина Светлана Владимировна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Шабалина Ксения Леонидовна,  обучающаяся 11 а класса, учитель Шабалина Светлана Владимировна;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>
          <w:sz w:val="26"/>
          <w:szCs w:val="26"/>
        </w:rPr>
        <w:t>Иванова Евгения Ивановна,  обучающаяся 11 а класса, учитель Шабалина Светлана Владимировна;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>
          <w:sz w:val="26"/>
          <w:szCs w:val="26"/>
        </w:rPr>
        <w:t>Мельхер Эрих Яковлевич,  обучающийся 11 а класса, учитель Шабалина Светлана Владимировна</w:t>
      </w:r>
    </w:p>
    <w:p>
      <w:pPr>
        <w:pStyle w:val="Normal"/>
        <w:ind w:left="7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№9 к распоряжению от 25.09.02020 №140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писок победителей и призеров школьного эта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российской олимпиады школьников по географии</w:t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6 классы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Дмитриева Лада Сергеевна, обучающаяся 6 а класса, учитель Краснолобов Вячеслав Николаевич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Смирнова Софья Николаевна, обучающаяся 6 б класса, учитель Краснолобов Вячеслав Николаевич;</w:t>
      </w:r>
    </w:p>
    <w:p>
      <w:pPr>
        <w:pStyle w:val="Normal"/>
        <w:numPr>
          <w:ilvl w:val="0"/>
          <w:numId w:val="13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Черных Александра Сергеевна , обучающаяся 6 б класса, учитель Краснолобов Вячеслав Николаевич</w:t>
      </w:r>
    </w:p>
    <w:p>
      <w:pPr>
        <w:pStyle w:val="Normal"/>
        <w:spacing w:before="120" w:after="120"/>
        <w:ind w:left="360" w:hanging="0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7 классы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Реди София Анатольевна, обучающаяся 7 г класса, учитель Краснолобов Вячеслав Николаевич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Агафонова Злата Вадимовна, обучающаяся  7а класса, учитель Краснолобов Вячеслав Николаевич;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>
          <w:sz w:val="26"/>
          <w:szCs w:val="26"/>
        </w:rPr>
        <w:t>Сивакова Лилиана Александровна , обучающаяся 7 г класса, учитель Краснолобов Вячеслав Николаевич;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>
          <w:sz w:val="26"/>
          <w:szCs w:val="26"/>
        </w:rPr>
        <w:t>Куликов Алексей Владимирович , обучающийся 7 б класса, учитель Краснолобов Вячеслав Николаевич;</w:t>
      </w:r>
    </w:p>
    <w:p>
      <w:pPr>
        <w:pStyle w:val="Normal"/>
        <w:numPr>
          <w:ilvl w:val="0"/>
          <w:numId w:val="13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Кудашев Даниил Александрович , обучающийся 7 г класса, учитель Краснолобов Вячеслав Николаевич</w:t>
      </w:r>
    </w:p>
    <w:p>
      <w:pPr>
        <w:pStyle w:val="Normal"/>
        <w:spacing w:before="120" w:after="120"/>
        <w:ind w:left="360" w:hanging="0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8 классы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Кудряшов Алексей Иванович, обучающийся 8 вкласса, учитель Краснолобов Вячеслав Николаевич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Кириллова Виктория Владимировна, обучающаяся  8в класса, учитель Краснолобов Вячеслав Николаевич;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>
          <w:sz w:val="26"/>
          <w:szCs w:val="26"/>
        </w:rPr>
        <w:t>Зиновьев Максим Артемович , обучающийся 8 в класса, учитель Краснолобов Вячеслав Николаевич;</w:t>
      </w:r>
    </w:p>
    <w:p>
      <w:pPr>
        <w:pStyle w:val="Normal"/>
        <w:numPr>
          <w:ilvl w:val="0"/>
          <w:numId w:val="13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Телипанов Максим Александрович , обучающийся 8 а класса, учитель Краснолобов Вячеслав Николаевич</w:t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spacing w:before="120" w:after="120"/>
        <w:ind w:left="360" w:hanging="0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9 классы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Чубаров Константин Кириллович, обучающийся 9 а класса, учитель Краснолобов Вячеслав Николаевич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>
          <w:sz w:val="26"/>
          <w:szCs w:val="26"/>
        </w:rPr>
        <w:t>Кузьмина Алена Александровна, обучающаяся  9 а класса, учитель Краснолобов Вячеслав Николаевич;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>
          <w:sz w:val="26"/>
          <w:szCs w:val="26"/>
        </w:rPr>
        <w:t>Закатов Максим Александрович , обучающийся 9 а класса, учитель Краснолобов Вячеслав Николаевич;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>
          <w:sz w:val="26"/>
          <w:szCs w:val="26"/>
        </w:rPr>
        <w:t>Бедулев Дмитрий Расимович , обучающийся 9 а класса, учитель Краснолобов Вячеслав Николаевич;</w:t>
      </w:r>
    </w:p>
    <w:p>
      <w:pPr>
        <w:pStyle w:val="Normal"/>
        <w:numPr>
          <w:ilvl w:val="0"/>
          <w:numId w:val="13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Теппоева Александра Денисовна, обучающаяся  9 а класса, учитель Краснолобов Вячеслав Николаевич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№10 к распоряжению от 25.09.02020 №140-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писок победителей и призеров школьного эта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российской олимпиады школьников по литературе</w:t>
      </w:r>
    </w:p>
    <w:p>
      <w:pPr>
        <w:pStyle w:val="Normal"/>
        <w:spacing w:before="120" w:after="120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5 класс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Репин Михаил Иванович, обучающийся 5 в класса, учитель Цветкова Виктория Владимировна;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Лисянская Софья Павловна, обучающаяся 5 в класса, учитель Цветкова Виктория Владимиров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Никифорова Алёна Александровна, обучающаяся 5 г класса, учитель Дьячкова Наталья Александровна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Орешкова мария Андреевна, обучающаяся 5 г класса, учитель Дьячкова Наталья Александровна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Амосова Полина Алексеевна обучающаяся 5 г класса, учитель Дьячкова Наталья Александровна;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Базалетова Анна Михайловна, обучающаяся 5 в класса, учитель Цветкова Виктория Владимировна;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Горский Денис Дмитриевич, обучающийся 5 в класса, учитель Цветкова Виктория Владимировна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Титова Карина Алексеевна, обучающаяся 5 а класса, учитель Дьячкова Наталья Александровна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Черняев Константин Алексеевич, обучающийся 5 г класса, учитель Дьячкова Наталья Александровна;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Ярошевич Даниил Юрьевич, обучающийся 5 в класса, учитель Цветкова Виктория Владимировна;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Пайко Олеся Денисовна, обучающаяся 5 б класса, учитель Прокофьева Екатерина Юрьевна</w:t>
      </w:r>
    </w:p>
    <w:p>
      <w:pPr>
        <w:pStyle w:val="Normal"/>
        <w:spacing w:before="120" w:after="120"/>
        <w:ind w:left="1077" w:hanging="0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6 класс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Махнова Валерия Тимофеевна, обучающаяся 6 г класса, учитель Григорьева Марина Андреев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Дмитриева Лада Сергеевна,  обучающаяся 6 а класса, учитель Григорьева Марина Андреевна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Буханкова Дарина  Владимировна,  обучающаяся 6 г класса, учитель Григорьева Марина Андреевна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Обложина Ксения Андреевна,  обучающаяся 6 г класса, учитель Григорьева Марина Андреевна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Амеличева София Романовна,  обучающаяся 6 б класса, учитель Смирнова Наталья Александровна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Башмаков максим Андреевич,  обучающийся 6 г класса, учитель Григорьева Марина Андреевна</w:t>
      </w:r>
    </w:p>
    <w:p>
      <w:pPr>
        <w:pStyle w:val="Normal"/>
        <w:spacing w:before="120" w:after="120"/>
        <w:ind w:left="720" w:hanging="0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7 класс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Соломахина Ярослава Павловна, обучающаяся 7 г класса, учитель Дьячкова Наталья Александров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Журавель Камила Игоревна, обучающаяся 7 г класса, учитель Дьячкова Наталья Александровна;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Сафонова Карина Николаевна, обучающаяся 7 г класса, учитель Дьячкова Наталья Александровна;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ивакова Лилиана Александровна, обучающаяся 7 г класса, учитель Дьячкова Наталья Александровна</w:t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8 класс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Павлова Полина Марьяновна, обучающаяся 8 а класса, учитель Григорьева Марина Андреев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Кудряшов Алексей Иванович, обучающийся 8 в класса, учитель Мотова Анна Павловна;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Жогина Ксения Дмитриевна, обучающаяся 8 в класса, учитель Мотова Анна Павловна;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Завьялов Григорий Викторович, обучающийся 8 в класса, учитель Мотова Анна Павловна;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Градусова Екатерина Андреевна, обучающаяся 8 а класса, учитель Григорьева Марина Андреевна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Васильева Елена Андреевна, обучающаяся 8 б класса, учитель Смирнова Наталья Александровна;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Шмакова Вероника Михайловна, обучающаяся 8 а класса, учитель Григорьева Марина Андреевна</w:t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9 класс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Серафимова Олеся Олеговна, обучающаяся  9 а класса, учитель Мотова Анна Павлов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Закатов Максим Александрович, обучающийся  9 а класса, учитель Мотова Анна Павловна;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Витова Екатерина Константиновна, обучающаяся  9 а класса, учитель Мотова Анна Павловна;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Кузьмина Виолетта Кирилловна, обучающаяся  9 а класса, учитель Мотова Анна Павловна;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Дернова Анастасия Павловна, обучающаяся  9 а класса, учитель Мотова Анна Павловна</w:t>
      </w:r>
    </w:p>
    <w:p>
      <w:pPr>
        <w:pStyle w:val="Normal"/>
        <w:spacing w:before="120" w:after="120"/>
        <w:ind w:left="720" w:hanging="0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10 класс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Шерстняков Георгий Максимович, обучающийся  10 а класса, учитель Григорьева Марина Андреев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Баринова Анна Александровна,  обучающаяся 10 а класса, учитель Григорьева Марина Андреевна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Мотанова Любовь Юрьевна,  обучающаяся 10 а класса, учитель Григорьева Марина Андреевна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Ходюк Варвара Александровна,  обучающаяся 10  класса, учитель Григорьева Марина Андреевна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Боровская Ксения Александровна,  обучающаяся 10 а класса, учитель Григорьева Марина Андреевна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Израилева Кристина Алексеевна,  обучающаяся 10 а класса, учитель Григорьева Марина Андреевна</w:t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11  класс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едитель: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Барышева Анастасия Михайловна, обучающаяся  11 а класса, учитель Мотова Анна Павловна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зеры: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Дмитриева Злата Сергеевна, обучающаяся  11 а класса, учитель Мотова Анна Павловна;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Иванова Евгения Андреевна, обучающаяся  11 а класса, учитель Мотова Анна Павловна;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Кузнецова Мария Евгеньевна, обучающаяся  11 а класса, учитель Мотова Анна Павловна;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Сироткина Анна Андреевна, обучающаяся  11 а класса, учитель Мотова Анна Павловна;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Лукьянова Алена Алексеевна, обучающаяся  11 а класса, учитель Мотова Анна Павловна</w:t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60" w:leader="none"/>
      </w:tabs>
      <w:ind w:firstLine="90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7:00Z</dcterms:created>
  <dc:creator>Учитель</dc:creator>
  <dc:description/>
  <cp:keywords/>
  <dc:language>en-US</dc:language>
  <cp:lastModifiedBy>гимназия 2</cp:lastModifiedBy>
  <cp:lastPrinted>2020-09-30T12:35:00Z</cp:lastPrinted>
  <dcterms:modified xsi:type="dcterms:W3CDTF">2020-11-23T12:57:00Z</dcterms:modified>
  <cp:revision>2</cp:revision>
  <dc:subject/>
  <dc:title/>
</cp:coreProperties>
</file>