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итературы для летнего чтени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язательная литер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унин. «Антоновские яблоки», «Темные аллеи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уприн.  «Гранатовый браслет», «Олеся», «Суламифь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Андреев. «Иуда Искариот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. «Старуха Изергиль», «На дне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лок. «Двенадцать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сенин. «Анна Снегина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Замятин. «Мы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атонов. «Котлован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Шолохов. «Тихий Дон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Булгаков. «Мастер и Маргарита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стернак. «Доктор Живаго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Солженицин. «Один день Ивана Денисовича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яковский. «Облако в штанах», «Во весь голос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Ахматова. «Реквием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Астафьев. «Царь-рыба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ампилов. «Старший сын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ндратьев. «Сашка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спутин. «Прощание с Матерой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Трифонов. «Обмен», «Старик»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внеклассного чт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абель. «Конармия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уприн. «Поединок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Шмелёв. «Лето Господне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Булгаков. «Дни Турбинных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Платонов. «Усомнившийся Макар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Шолохов. «Поднятая целина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Твардовский. «Страна Муравия», «За далью — даль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Солженицын. «Архипелаг ГУЛАГ», «Раковый корпус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ранин. «Зубр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Астафьев «Последний поклон», «Печальный детектив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Абрамов «Братья и сёстры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Распутин «Последний срок»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рубежная литер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Лондон. «Мартин Иден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Драйзер. «Сестра Кэрри», «Американская трагедия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Шоу. «Пигмалион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М. Ремарк. «Три товарища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2:00Z</dcterms:created>
  <dc:creator>Алексей</dc:creator>
  <dc:description/>
  <cp:keywords/>
  <dc:language>en-US</dc:language>
  <cp:lastModifiedBy>Дом-ПК</cp:lastModifiedBy>
  <dcterms:modified xsi:type="dcterms:W3CDTF">2020-05-28T18:58:00Z</dcterms:modified>
  <cp:revision>4</cp:revision>
  <dc:subject/>
  <dc:title/>
</cp:coreProperties>
</file>