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вин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21 года № 1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общеобразовательным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м Тихвинского района на 2022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3 и 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Тихвинского района от 25 ноября 2015 года № 01-291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ихвинского района и Тихвинского городского поселения и финансовом обеспечении выполнения муниципального задания»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ое задание на 2022 год и на плановый период 2023 и 2024 годы   муниципальным     общеобразовательным учреждениям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У «Средняя общеобразовательная школа № 1» (приложение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У «Гимназия № 2»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ОУ «Средняя общеобразовательная школа № 4» (приложение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У «Средняя общеобразовательная школа № 5» (приложение 4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ОУ «Средняя общеобразовательная школа № 6» (приложение 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ОУ «Лицей № 7» (приложение 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У «Лицей № 8» (приложение 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У «Средняя общеобразовательная школа № 9» (приложение 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общеобразовательных учреждений обеспечить выполнение муниципального зад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спространяется на правоотношения, возникшие с 01 январ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 Контроль за исполнением распоряжения возложить на Муравьеву Л.Н., заместителя председателя комитета по образованию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   М.Г.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Жарова Светлана Анатольев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67)58365</w:t>
      </w:r>
    </w:p>
    <w:p>
      <w:pPr>
        <w:pStyle w:val="Normal"/>
        <w:rPr/>
      </w:pPr>
      <w:r>
        <w:rPr>
          <w:color w:val="000000"/>
          <w:sz w:val="20"/>
          <w:szCs w:val="20"/>
        </w:rPr>
        <w:t>Муравьева Любовь Николаевна,</w:t>
      </w:r>
    </w:p>
    <w:p>
      <w:pPr>
        <w:sectPr>
          <w:type w:val="nextPage"/>
          <w:pgSz w:w="11906" w:h="16838"/>
          <w:pgMar w:left="125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1367)5145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комитета по образованию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от 24 декабря 2021 года № 1434 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18"/>
          <w:szCs w:val="18"/>
        </w:rPr>
        <w:t xml:space="preserve">МУНИЦИПАЛЬНОЕ ЗАДАНИЕ №2 </w:t>
      </w:r>
      <w:r>
        <w:rPr>
          <w:sz w:val="18"/>
          <w:szCs w:val="18"/>
        </w:rPr>
        <w:t xml:space="preserve">(1*) </w:t>
      </w:r>
      <w:r>
        <w:rPr>
          <w:b/>
          <w:sz w:val="22"/>
        </w:rPr>
        <w:t>(в новой редакции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</w:rPr>
        <w:t>на 2022 год и на плановый период 2023 и 2024 годы</w:t>
      </w:r>
      <w:r>
        <w:rPr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tbl>
      <w:tblPr>
        <w:tblW w:w="1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2420"/>
        <w:gridCol w:w="1980"/>
      </w:tblGrid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     Муниципальное общеобразовательное учр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«Гимназия № 2»             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муниципального учреждения          образование и наука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униципального учреждения          общеобразовательная организация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</w:t>
            </w:r>
          </w:p>
        </w:tc>
      </w:tr>
      <w:tr>
        <w:trPr>
          <w:trHeight w:val="271" w:hRule="atLeast"/>
        </w:trPr>
        <w:tc>
          <w:tcPr>
            <w:tcW w:w="96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</w:tr>
      <w:tr>
        <w:trPr>
          <w:trHeight w:val="298" w:hRule="atLeast"/>
        </w:trPr>
        <w:tc>
          <w:tcPr>
            <w:tcW w:w="9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.91</w:t>
            </w:r>
          </w:p>
        </w:tc>
      </w:tr>
      <w:tr>
        <w:trPr>
          <w:trHeight w:val="194" w:hRule="atLeast"/>
        </w:trPr>
        <w:tc>
          <w:tcPr>
            <w:tcW w:w="9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Часть 1. Сведения об оказываемых муниципальных услугах</w:t>
      </w:r>
      <w:r>
        <w:rPr>
          <w:sz w:val="18"/>
          <w:szCs w:val="18"/>
        </w:rPr>
        <w:t xml:space="preserve"> (2*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autoSpaceDE w:val="false"/>
        <w:ind w:left="0" w:hanging="0"/>
        <w:rPr/>
      </w:pPr>
      <w:r>
        <w:rPr>
          <w:b/>
          <w:sz w:val="18"/>
          <w:szCs w:val="18"/>
        </w:rPr>
        <w:t>Наименование муниципальной услуги</w:t>
      </w:r>
      <w:r>
        <w:rPr>
          <w:sz w:val="18"/>
          <w:szCs w:val="18"/>
        </w:rPr>
        <w:t xml:space="preserve"> 1. реализация основных общеобразовательных программ общеобразовательных организаций </w:t>
      </w:r>
    </w:p>
    <w:p>
      <w:pPr>
        <w:pStyle w:val="Style19"/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Предоставление питания.   3. Присмотр и уход.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3960" w:type="dxa"/>
        <w:jc w:val="left"/>
        <w:tblInd w:w="9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4.787.0, 35.791.0, 36.794.0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36.Д07.0, 34.785.0, 36.Д03.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2. Категории потребителей муниципальной   услуги</w:t>
      </w:r>
      <w:r>
        <w:rPr>
          <w:sz w:val="22"/>
        </w:rPr>
        <w:t xml:space="preserve">     обучающиеся, за исключением обучающихся с ограниченными возможностями </w:t>
      </w:r>
      <w:r>
        <w:rPr/>
        <w:t xml:space="preserve">здоровья (ОВЗ), </w:t>
      </w:r>
      <w:r>
        <w:rPr>
          <w:sz w:val="20"/>
          <w:szCs w:val="18"/>
        </w:rPr>
        <w:t xml:space="preserve">обучающиеся, с ограниченными возможностями здоровья (ОВЗ) </w:t>
      </w:r>
      <w:r>
        <w:rPr/>
        <w:t xml:space="preserve">             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Показатели, характеризующие объем и (или) качество муниципальной услуги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>3.1. Показатели, характеризующие качество муниципальной услуги (3*):</w:t>
      </w:r>
    </w:p>
    <w:tbl>
      <w:tblPr>
        <w:tblW w:w="15588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535"/>
        <w:gridCol w:w="37"/>
        <w:gridCol w:w="1831"/>
        <w:gridCol w:w="6"/>
        <w:gridCol w:w="1976"/>
        <w:gridCol w:w="1002"/>
        <w:gridCol w:w="1585"/>
        <w:gridCol w:w="994"/>
        <w:gridCol w:w="6"/>
        <w:gridCol w:w="2261"/>
        <w:gridCol w:w="6"/>
        <w:gridCol w:w="1262"/>
        <w:gridCol w:w="22"/>
        <w:gridCol w:w="544"/>
        <w:gridCol w:w="8"/>
        <w:gridCol w:w="19"/>
        <w:gridCol w:w="539"/>
        <w:gridCol w:w="9"/>
        <w:gridCol w:w="23"/>
        <w:gridCol w:w="534"/>
        <w:gridCol w:w="10"/>
        <w:gridCol w:w="17"/>
        <w:gridCol w:w="833"/>
        <w:gridCol w:w="27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формы реализации образовательных програм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1012О.99.0.БА81АЛ0800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образовательная  программа обеспечивающая углубленное изучение отдельных учебных предметов, предметных</w:t>
            </w:r>
          </w:p>
          <w:p>
            <w:pPr>
              <w:pStyle w:val="Normal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ей (профиль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учение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осещаем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чество услуг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2111О.99.0.БА96АЛ2600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91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ind w:right="76" w:hanging="0"/>
              <w:jc w:val="center"/>
              <w:rPr/>
            </w:pPr>
            <w:r>
              <w:rPr>
                <w:sz w:val="18"/>
                <w:szCs w:val="18"/>
              </w:rPr>
              <w:t>(образовательная программа, обеспечивающая углубленное изучение отдельных учебных предметов, предметных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>
                <w:sz w:val="18"/>
                <w:szCs w:val="18"/>
              </w:rPr>
              <w:t xml:space="preserve">областей (профиль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)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 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2О.99.0.ББ11АЛ2600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.794.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ind w:right="-416" w:hanging="0"/>
              <w:rPr/>
            </w:pPr>
            <w:r>
              <w:rPr>
                <w:sz w:val="18"/>
                <w:szCs w:val="18"/>
              </w:rPr>
              <w:t>(образовательная программа, обеспечивающая углубленное изучение отдельных предметов, предметных</w:t>
            </w:r>
          </w:p>
          <w:p>
            <w:pPr>
              <w:pStyle w:val="Normal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ей (профильное обучение))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 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ТН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1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97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ТН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1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97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Н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1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97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Н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97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ЗП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1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нота реализации общеобразовательных программ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97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91.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ЗП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1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97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Ц8400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Ч3300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91.0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 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и 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81АА000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4 обучающиеся с ограниченными возможностями здоровья (ОВЗ) с умственной отсталостью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 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и 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с</w:t>
            </w:r>
            <w:r>
              <w:rPr>
                <w:sz w:val="18"/>
                <w:szCs w:val="18"/>
                <w:u w:val="single"/>
              </w:rPr>
              <w:t>лабовидя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чная (В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97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БА81АА00001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1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ТН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чная (В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Адаптированная образовате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 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нота реализации общеобразовательных программ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97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ЗП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чная (В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лнота реализации общеобразовательных программ 100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97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00О.99.0.ББ02АА0600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Д03.0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Не указан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Не указано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щеобразовательных программ 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и 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0200О.99.0.ББ18АА0000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Д07.0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ая категория обучающихс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условиями и качеством услуг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условиями и качеством услуг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100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условиями и качеством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рячее питание (1-4 классы) 100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0900О.99.0.БА80АБ89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5.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Обучающиеся, за исключением детей-инвалидов и инвали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Группа продленного д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условиями и качеством услуг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*Допустимые (возможные) отклонения от установленных показателей качества муниципальной   услуги, в пределах которых муниципальное задание считается выполненным (процентов) 5%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**Заполняются  предельные цены (тарифы)на оплату соответствующих услуг физическими или юридическими лицами в случаях, если законодательством РФ предусмотрено их оказание на платной основе, либо порядок установления  указанных цен(тарифов)в случаях, установленных законодательством РФ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3.2. Показатели, характеризующие объем муниципальной услуг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"/>
        <w:gridCol w:w="2126"/>
        <w:gridCol w:w="1701"/>
        <w:gridCol w:w="851"/>
        <w:gridCol w:w="795"/>
        <w:gridCol w:w="1068"/>
        <w:gridCol w:w="993"/>
        <w:gridCol w:w="989"/>
        <w:gridCol w:w="712"/>
        <w:gridCol w:w="546"/>
        <w:gridCol w:w="850"/>
        <w:gridCol w:w="567"/>
        <w:gridCol w:w="709"/>
        <w:gridCol w:w="850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Л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образовательная программа, обеспечивающая углубленное изучение отдельных учебных предметов, предметных областей (профильное обучение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ГОС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2111О.99.0.БА96АЛ2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91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зовательная программа, обеспечивающая углубленное изучение отдельных учебных предметов, предметных областей (профильное обучение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2О.99.0.ББ11АЛ2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.79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зовательная программа, обеспечивающая углубленное изучение отдельных учебных предметов, предметных областей (профильное обучение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ТН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1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ТН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1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91.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ТН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1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Н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1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Н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ЗП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1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9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ЗП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(В1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2О.99.0.БА81АЦ8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111О.99.0.БА96АЧ3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9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О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9.0.Б</w:t>
            </w:r>
            <w:r>
              <w:rPr>
                <w:sz w:val="18"/>
                <w:szCs w:val="18"/>
              </w:rPr>
              <w:t>А81</w:t>
            </w:r>
            <w:r>
              <w:rPr>
                <w:sz w:val="18"/>
                <w:szCs w:val="18"/>
                <w:lang w:val="en-US"/>
              </w:rPr>
              <w:t>А</w:t>
            </w:r>
            <w:r>
              <w:rPr>
                <w:sz w:val="18"/>
                <w:szCs w:val="18"/>
              </w:rPr>
              <w:t>А00</w:t>
            </w:r>
            <w:r>
              <w:rPr>
                <w:sz w:val="18"/>
                <w:szCs w:val="1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умственной отстал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чная (В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слабовидящ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чная (В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обучающиеся, с ограниченными возможностями здоровья (ОВЗ) ЗП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чная (В2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00О.99.0.ББ02АА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Д0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Не указ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0200О.99.0.ББ18АА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Д07.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ая категория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0900О.99.0.БА80АБ8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8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Обучающиеся, за исключением детей-инвалидов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Группа продленного д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 5%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63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Федеральный закон от 06 октября 1999 г.№184-ФЗ «Об общих принципах организации законодательных (представительных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Федеральный закон от 06 октября 2003 г.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Федеральный закон от 29 декабря 2012 г.№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иказ Министерства просвещения Российской Федерации от 22 марта 2021 г.№1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, и среднего общего образования»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Приказ Министерства просвещения Российской Федерации от 31 мая 2021 г. №286 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каз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каз Министерства образования и науки Российской Федерации от 17 мая 2012 года №413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Постановление администрации муниципального образования Тихвинский муниципальный район Ленинградской области от 25 ноября 2015 г. №01-29-12-а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ихвинского района и Тихвинского городского поселения и финансовом обеспечении выполнения муниципального задания»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2. Порядок информирования потенциальных потребителей муниципальной услуги</w:t>
      </w:r>
    </w:p>
    <w:tbl>
      <w:tblPr>
        <w:tblW w:w="11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454"/>
        <w:gridCol w:w="3193"/>
      </w:tblGrid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12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учрежд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</w:t>
            </w:r>
          </w:p>
        </w:tc>
      </w:tr>
      <w:tr>
        <w:trPr>
          <w:trHeight w:val="20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чет о самообследовани учрежде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твержденной структуро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2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начимых мероприятия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квартал</w:t>
            </w:r>
          </w:p>
        </w:tc>
      </w:tr>
      <w:tr>
        <w:trPr>
          <w:trHeight w:val="3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стенды учреждения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 учреждения, расписание занятий, копии учредительных документов и т.д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новления информации</w:t>
            </w:r>
          </w:p>
        </w:tc>
      </w:tr>
      <w:tr>
        <w:trPr>
          <w:trHeight w:val="3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итная карточка учре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20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рабо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квартал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Часть 2. Сведения о выполняемых работах</w:t>
      </w:r>
      <w:r>
        <w:rPr>
          <w:sz w:val="18"/>
          <w:szCs w:val="18"/>
        </w:rPr>
        <w:t xml:space="preserve"> (4*)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1. Наименование работы </w:t>
      </w:r>
      <w:r>
        <w:rPr>
          <w:sz w:val="18"/>
          <w:szCs w:val="18"/>
        </w:rPr>
        <w:t xml:space="preserve">_________________________                                                                               </w:t>
      </w:r>
      <w:r>
        <w:rPr>
          <w:b/>
          <w:sz w:val="18"/>
          <w:szCs w:val="18"/>
        </w:rPr>
        <w:t>Уникальный номер по перечню услуг</w:t>
      </w:r>
    </w:p>
    <w:tbl>
      <w:tblPr>
        <w:tblW w:w="3960" w:type="dxa"/>
        <w:jc w:val="left"/>
        <w:tblInd w:w="9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              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2. Категории потребителей работы</w:t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              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казатели, характеризующие объем и (или) качество работы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1. Показатели, характеризующие качество работы (5*):</w:t>
      </w:r>
    </w:p>
    <w:tbl>
      <w:tblPr>
        <w:tblW w:w="141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1247"/>
        <w:gridCol w:w="1367"/>
        <w:gridCol w:w="1072"/>
        <w:gridCol w:w="950"/>
        <w:gridCol w:w="780"/>
        <w:gridCol w:w="1528"/>
        <w:gridCol w:w="1321"/>
        <w:gridCol w:w="13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______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2. Показатели, характеризующие объем работы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133"/>
        <w:gridCol w:w="1134"/>
        <w:gridCol w:w="1134"/>
        <w:gridCol w:w="1247"/>
        <w:gridCol w:w="1305"/>
        <w:gridCol w:w="907"/>
        <w:gridCol w:w="907"/>
        <w:gridCol w:w="965"/>
        <w:gridCol w:w="964"/>
        <w:gridCol w:w="1159"/>
        <w:gridCol w:w="990"/>
        <w:gridCol w:w="127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 ________-___________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Часть 3. Прочие сведения о муниципальном задании</w:t>
      </w:r>
      <w:r>
        <w:rPr>
          <w:sz w:val="18"/>
          <w:szCs w:val="18"/>
        </w:rPr>
        <w:t xml:space="preserve"> (6*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ликвидация учреждения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исключение муниципальной услуги из перечня услуг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окончание периода действия, на который выданы разрешительные документы на осуществление соответствующих видов деятельности  (лицензия, свидетельство государственной аккредитации)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невыполнение муниципального задания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2.  Иная информация, необходимая для выполнения (контроля за выполнением) муниципального задания</w:t>
      </w:r>
      <w:r>
        <w:rPr>
          <w:sz w:val="18"/>
          <w:szCs w:val="18"/>
        </w:rPr>
        <w:t xml:space="preserve"> __нет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4585"/>
        <w:gridCol w:w="5909"/>
      </w:tblGrid>
      <w:tr>
        <w:trPr>
          <w:trHeight w:val="3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7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ральная проверка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тчетности, 4 раза в го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администрации Тихвинского района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18"/>
          <w:szCs w:val="18"/>
        </w:rPr>
        <w:t>4. Требования к отчетности о выполнении муниципального задания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1.  Периодичность представления отчетов о выполнении муниципально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дания -1 раз в квартал на отчетную дату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1 число месяца, следующего за отчетны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3. Иные требования к отчетности о выполнении муниципального задания - не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5. Иные показатели, связанные с выполнением муниципального задания</w:t>
      </w:r>
      <w:r>
        <w:rPr>
          <w:sz w:val="18"/>
          <w:szCs w:val="18"/>
        </w:rPr>
        <w:t xml:space="preserve"> (7*)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1*) Номер муниципального задания присваивается органом исполнительной власти Тихвинского района, осуществляющего функции и полномочия (наделенного функциями и полномочиями) учредителя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*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3*) Заполняется при установлении показателей, характеризующих качество муниципальной услуги, в перечне муниципальных услуг и работ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4*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5*) Заполняется при установлении показателей, характеризующих качество работы, в перечне муниципальных услуг и работ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6*) Заполняется в целом по муниципальному зада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7*)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 исполнительной власти Тихвинского района, осуществляющего функции и полномочия (наделенного функциями и полномочиями) учредителя муниципальных учреждений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ConsPlusNormal"/>
        <w:ind w:firstLine="715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2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7:00Z</dcterms:created>
  <dc:creator>artemieva</dc:creator>
  <dc:description/>
  <cp:keywords/>
  <dc:language>en-US</dc:language>
  <cp:lastModifiedBy>Admin</cp:lastModifiedBy>
  <cp:lastPrinted>2021-12-28T15:24:00Z</cp:lastPrinted>
  <dcterms:modified xsi:type="dcterms:W3CDTF">2021-12-28T12:25:00Z</dcterms:modified>
  <cp:revision>3</cp:revision>
  <dc:subject/>
  <dc:title>Администрация муниципального образования</dc:title>
</cp:coreProperties>
</file>