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винский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widowControl w:val="false"/>
        <w:spacing w:lineRule="auto" w:line="36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 декабря 2015 года  № 14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Style w:val="FontStyle19"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 xml:space="preserve">Об утверждении Положения </w:t>
      </w:r>
      <w:r>
        <w:rPr>
          <w:rStyle w:val="FontStyle19"/>
          <w:sz w:val="28"/>
          <w:szCs w:val="28"/>
        </w:rPr>
        <w:t xml:space="preserve">о конфликтной комиссии </w:t>
      </w:r>
    </w:p>
    <w:p>
      <w:pPr>
        <w:pStyle w:val="Style18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по рассмотрению спорных вопросов при приёме детей </w:t>
      </w:r>
    </w:p>
    <w:p>
      <w:pPr>
        <w:pStyle w:val="Style18"/>
        <w:rPr>
          <w:sz w:val="28"/>
          <w:szCs w:val="28"/>
        </w:rPr>
      </w:pPr>
      <w:r>
        <w:rPr>
          <w:rStyle w:val="FontStyle19"/>
          <w:sz w:val="28"/>
          <w:szCs w:val="28"/>
        </w:rPr>
        <w:t xml:space="preserve">в общеобразовательные организации, </w:t>
      </w:r>
      <w:r>
        <w:rPr>
          <w:sz w:val="28"/>
          <w:szCs w:val="28"/>
        </w:rPr>
        <w:t xml:space="preserve">находящиеся в ведении </w:t>
      </w:r>
    </w:p>
    <w:p>
      <w:pPr>
        <w:pStyle w:val="Style18"/>
        <w:rPr>
          <w:rStyle w:val="FontStyle19"/>
          <w:sz w:val="28"/>
          <w:szCs w:val="28"/>
        </w:rPr>
      </w:pPr>
      <w:r>
        <w:rPr>
          <w:sz w:val="28"/>
          <w:szCs w:val="28"/>
        </w:rPr>
        <w:t>администрации</w:t>
      </w:r>
      <w:r>
        <w:rPr>
          <w:rStyle w:val="FontStyle19"/>
          <w:sz w:val="28"/>
          <w:szCs w:val="28"/>
        </w:rPr>
        <w:t xml:space="preserve"> Тихвинского муниципального района </w:t>
      </w:r>
    </w:p>
    <w:p>
      <w:pPr>
        <w:pStyle w:val="Style18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Ленинградской области </w:t>
      </w:r>
    </w:p>
    <w:p>
      <w:pPr>
        <w:pStyle w:val="Style18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ind w:firstLine="567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9.12.2012 № 273-ФЗ «Об образовании в Российской Федерации», приказом Министерства образования и науки Российской Федерации от 22.01.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остановлением Правительства Ленинградской области от 26.12.2013 № 521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Ленинградской области, для получения основного общего и среднего общего образования с углубленным изучением отдельных учебных предметов или для профильного обучения»,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целях обеспечения прав граждан на получение обязательного общего образования</w:t>
      </w:r>
      <w:r>
        <w:rPr>
          <w:rStyle w:val="FontStyle19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FontStyle19"/>
          <w:sz w:val="28"/>
          <w:szCs w:val="28"/>
        </w:rPr>
        <w:t>Утвердить Положение о конфликтной комиссии по рассмотрению спорных вопросов при приёме детей в общеобразовательные организации,</w:t>
      </w:r>
      <w:r>
        <w:rPr>
          <w:sz w:val="28"/>
          <w:szCs w:val="28"/>
        </w:rPr>
        <w:t xml:space="preserve"> находящиеся в ведении администрации</w:t>
      </w:r>
      <w:r>
        <w:rPr>
          <w:rStyle w:val="FontStyle19"/>
          <w:sz w:val="28"/>
          <w:szCs w:val="28"/>
        </w:rPr>
        <w:t xml:space="preserve"> Тихвинского муниципального района Ленинградской области (Приложение 1).</w:t>
      </w:r>
    </w:p>
    <w:p>
      <w:pPr>
        <w:pStyle w:val="Style18"/>
        <w:numPr>
          <w:ilvl w:val="0"/>
          <w:numId w:val="2"/>
        </w:numPr>
        <w:jc w:val="both"/>
        <w:rPr>
          <w:rStyle w:val="FontStyle24"/>
          <w:sz w:val="28"/>
          <w:szCs w:val="28"/>
        </w:rPr>
      </w:pPr>
      <w:r>
        <w:rPr>
          <w:rStyle w:val="FontStyle19"/>
          <w:sz w:val="28"/>
          <w:szCs w:val="28"/>
        </w:rPr>
        <w:t>Утвердить состав конфликтной комиссии по рассмотрению спорных вопросов при приёме детей в общеобразовательные организации,</w:t>
      </w:r>
      <w:r>
        <w:rPr>
          <w:sz w:val="28"/>
          <w:szCs w:val="28"/>
        </w:rPr>
        <w:t xml:space="preserve"> находящиеся в ведении администрации</w:t>
      </w:r>
      <w:r>
        <w:rPr>
          <w:rStyle w:val="FontStyle19"/>
          <w:sz w:val="28"/>
          <w:szCs w:val="28"/>
        </w:rPr>
        <w:t xml:space="preserve"> Тихвинского муниципального района Ленинградской области (Приложение 2)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FontStyle19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-567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образованию</w:t>
        <w:tab/>
        <w:tab/>
        <w:tab/>
        <w:tab/>
        <w:tab/>
        <w:t>В.А. Ефимов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А.Чече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-9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комитета по образованию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31  декабря 2015 года  № 1404   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нфликтной комисси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спорных вопросов при приёме детей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 общеобразовательные организации, находящиеся в ведении</w:t>
      </w:r>
    </w:p>
    <w:p>
      <w:pPr>
        <w:pStyle w:val="Style18"/>
        <w:jc w:val="center"/>
        <w:rPr/>
      </w:pPr>
      <w:r>
        <w:rPr>
          <w:sz w:val="28"/>
          <w:szCs w:val="28"/>
        </w:rPr>
        <w:t>администрации Тихвинского муниципального района Ленинград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стоящее положение регламентирует порядок организации работы конфликтной комиссии по рассмотрению спорных вопросов при приёме детей в общеобразовательные организации, находящиеся в ведении администрации Тихвинского муниципального района Ленинградской области (далее - Конфликтная комиссия).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создается в целях обеспечения реализации права на получение общего образования детей, проживающих на территории Тихвинского муниципального района Ленинградской области.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сновной задачей деятельности Конфликтной комиссии является урегулирование спорных вопросов при приёме детей в общеобразовательные организации, находящиеся в ведении администрации Тихвинского муниципального района Ленинградской области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обращений граждан.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порных вопросов при приёме детей в общеобразовательные организации родители (законные представители) ребенка имеют право обратиться в Конфликтную комиссию.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и обращении в Конфликтную комиссию родителям (законным представителям) необходимо лично представить следующие документы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исьменное заявление родителей (законных представителей) на имя председателя Конфликтной комиссии с изложением фактов, свидетельствующих о нарушении порядка приёма ребёнка в общеобразовательную организацию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ю уведомления общеобразовательной организации об отказе в зачислении.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рок рассмотрения обращения - 7 дней с момента подачи заявления.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о итогам рассмотрения обращения заявителя Конфликтная комиссия выносит решение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 отклонении обращения, если Конфликтная комиссия признала факты, изложенные в обращении, не имеющими место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 удовлетворении обращения, если факты, изложенные в обращении, свидетельствуют о нарушении порядка приёма ребёнка в общеобразовательную организацию.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ешение Конфликтной комиссии в письменной форме выдаётся на руки заявителю.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лонения обращения родителей (законных представителей) о нарушении порядка приёма  </w:t>
      </w:r>
      <w:r>
        <w:rPr>
          <w:rStyle w:val="FontStyle19"/>
          <w:sz w:val="28"/>
          <w:szCs w:val="28"/>
        </w:rPr>
        <w:t>ребёнка в общеобразовательную организацию, вместе с решением Конфликтной комиссии родители   (законные представители) информируются о   наличии  свободных   мест  в общеобразовательных организациях,</w:t>
      </w:r>
      <w:r>
        <w:rPr>
          <w:sz w:val="28"/>
          <w:szCs w:val="28"/>
        </w:rPr>
        <w:t xml:space="preserve"> находящиеся в ведении администрации Тихвинского муниципального района Ленинградской области</w:t>
      </w:r>
      <w:r>
        <w:rPr>
          <w:rStyle w:val="FontStyle19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Конфликтной комиссии.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уководство работой Конфликтной комиссией осуществляется её председателем, в случае его отсутствия - заместителем председателя.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аседания Конфликтной комиссии проводятся не реже 1 раза в неделю при наличии обращений граждан.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Конфликтной комиссии принимаются простым</w:t>
        <w:br/>
        <w:t>большинством голосов присутствующих на заседании Конфликтной</w:t>
        <w:br/>
        <w:t xml:space="preserve">комиссии, оформляются протоколом, который подписывается председателем Конфликтной комиссии, ее членами, и доводятся до сведения заявителей. 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Конфликтной комиссии хранятся в делах комитета по образованию администрации Тихвинского района не менее трех лет.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нфликтной комиссии проводятся только при наличии не менее </w:t>
      </w:r>
      <w:r>
        <w:rPr>
          <w:i/>
          <w:iCs/>
          <w:sz w:val="28"/>
          <w:szCs w:val="28"/>
        </w:rPr>
        <w:t>2/</w:t>
      </w:r>
      <w:r>
        <w:rPr>
          <w:sz w:val="28"/>
          <w:szCs w:val="28"/>
        </w:rPr>
        <w:t>3 состава Комиссии.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лашение материалов деятельности Конфликтной комиссии, как ее членами, так и конфликтующими сторонами не допускается.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Конфликтной комиссии.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Место нахождения Конфликтной комиссии: Ленинградская область, город Тихвин, улица Советская, дом 48;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в Конфликтную комиссию осуществляет ответственный секретарь комиссии еженедельно по вторникам с 14:00 до 17:00 часов, каб. 24; 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нфликтной комиссии проводятся в заранее установленные дату и время с обязательным приглашением конфликтующих сторон.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Комитет по образованию администрации Тихвинского района создает условия для работы Конфликтной комиссии, предоставляет кабинет, необходимые материалы, средства связи и др.</w:t>
      </w:r>
    </w:p>
    <w:p>
      <w:pPr>
        <w:pStyle w:val="Style18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комитета по образованию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31  декабря 2015 года  № 1404   </w:t>
      </w:r>
    </w:p>
    <w:p>
      <w:pPr>
        <w:pStyle w:val="Style18"/>
        <w:jc w:val="right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Состав конфликтной комисси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спорных вопросов при приёме детей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 общеобразовательные организации, находящиеся в ведении</w:t>
      </w:r>
    </w:p>
    <w:p>
      <w:pPr>
        <w:pStyle w:val="Style18"/>
        <w:jc w:val="center"/>
        <w:rPr/>
      </w:pPr>
      <w:r>
        <w:rPr>
          <w:sz w:val="28"/>
          <w:szCs w:val="28"/>
        </w:rPr>
        <w:t>администрации Тихвинского муниципального района Ленинградской области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: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фимов В.А., председатель комитета по образованию администрации Тихвинского района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8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председателя комиссии: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равьева Л.Н., зам. председателя комитета по образованию администрации Тихвинского района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8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секретарь комиссии: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чева Н.А., методист районного методического кабинета комитета по образованию администрации Тихвинского района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8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фимова В.Е., заведующий психолого-медико-педагогической консультацией комитета по образованию администрации Тихв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ипов А.Я., о</w:t>
            </w:r>
            <w:r>
              <w:rPr>
                <w:bCs/>
                <w:sz w:val="28"/>
                <w:szCs w:val="28"/>
              </w:rPr>
              <w:t xml:space="preserve">тветственный секретарь </w:t>
            </w:r>
          </w:p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миссии по делам несовершеннолетних и защите их прав при администрации Тихвинского района (по согласованию);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ищевская Н.Ф., председатель районного родительского комитета (по согласованию); 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рбакова Т.А., директор районного методического кабинета комитета по образованию администрации Тихвинского района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2">
    <w:name w:val="WW8Num30z2"/>
    <w:qFormat/>
    <w:rPr>
      <w:b w:val="false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21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68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634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58:00Z</dcterms:created>
  <dc:creator>user</dc:creator>
  <dc:description/>
  <cp:keywords/>
  <dc:language>en-US</dc:language>
  <cp:lastModifiedBy>учитель</cp:lastModifiedBy>
  <cp:lastPrinted>2016-01-12T12:19:00Z</cp:lastPrinted>
  <dcterms:modified xsi:type="dcterms:W3CDTF">2016-01-13T11:58:00Z</dcterms:modified>
  <cp:revision>2</cp:revision>
  <dc:subject/>
  <dc:title>Комитет по образованию</dc:title>
</cp:coreProperties>
</file>