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С 2008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Тема ОЭ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«Формирование социокультурного стержня, как основы социализации личност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униципаль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Создание условий для г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армоничного развития и воспитание гражданина России, способного сохранять и приумножать социокультурный опыт Отечества, </w:t>
            </w:r>
            <w:r>
              <w:rPr>
                <w:b w:val="false"/>
                <w:i/>
                <w:lang w:val="ru-RU" w:eastAsia="ru-RU"/>
              </w:rPr>
              <w:t xml:space="preserve"> для целостного развития личностей ученика, учителя, родител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Районный семинар «роль и место «Истоков» в воспитательной системе гимназии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lang w:val="ru-RU" w:eastAsia="ru-RU"/>
              </w:rPr>
              <w:t>Мастер-классы  «Использование  технологии Истоковедения на уроках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Активное включение педагогов и учащихся в мероприятия духовно-нравственной направленнос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lang w:val="ru-RU" w:eastAsia="ru-RU"/>
              </w:rPr>
              <w:t>Участие в педагогических чтениях с работами учащихся гимназии по теме «Истоки» в г.Вологда, в г. Кириллове, в районных семинарах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Публикации  опыта учителей  гимназии в серии книг «Социальные истоки» </w:t>
            </w:r>
            <w:r>
              <w:rPr>
                <w:b w:val="false"/>
                <w:bCs w:val="false"/>
                <w:i/>
                <w:color w:val="000000"/>
                <w:lang w:val="ru-RU" w:eastAsia="ru-RU"/>
              </w:rPr>
              <w:t>сборник Истоковедение. Москва, издательский дом Истоки, 2011 год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В рамках регионального этапа конкурса «За нравственный подвиг учителя» программа ОЭР гимназии была отмечена и стала лауреатом конкурса </w:t>
            </w:r>
            <w:r>
              <w:rPr>
                <w:b w:val="false"/>
                <w:bCs w:val="false"/>
                <w:i/>
                <w:color w:val="000000"/>
                <w:lang w:val="ru-RU" w:eastAsia="ru-RU"/>
              </w:rPr>
              <w:t>в 2010 год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Создана копилка творческих работ учащихся по Истоковедению.</w:t>
            </w:r>
          </w:p>
        </w:tc>
      </w:tr>
    </w:tbl>
    <w:p>
      <w:pPr>
        <w:pStyle w:val="Heading"/>
        <w:jc w:val="left"/>
        <w:rPr/>
      </w:pPr>
      <w:r>
        <w:rPr/>
        <w:t>С 2006 по 2014г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Тема ОЭ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 </w:t>
            </w:r>
            <w:r>
              <w:rPr>
                <w:b w:val="false"/>
                <w:i/>
                <w:lang w:val="ru-RU" w:eastAsia="ru-RU"/>
              </w:rPr>
              <w:t>«Апробации Федеральных государственных образовательных стандартов начального общего образования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региональ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  <w:t>- Апробация примерной основной образовательной программы начального общего образования.</w:t>
            </w:r>
          </w:p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  <w:t>- Апробация проектов вариантов базисного учебного плана начального общего образова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Выступление на конференции педагогических работников «Учитель -  наставник, созидатель, профессионал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Выступление в Комитете общего и профессионального образования </w:t>
            </w:r>
            <w:r>
              <w:rPr>
                <w:b w:val="false"/>
                <w:bCs w:val="false"/>
                <w:i/>
                <w:color w:val="000000"/>
                <w:lang w:val="ru-RU" w:eastAsia="ru-RU"/>
              </w:rPr>
              <w:t>Ленинградской области</w:t>
            </w:r>
            <w:r>
              <w:rPr>
                <w:b w:val="false"/>
                <w:bCs w:val="false"/>
                <w:i/>
                <w:lang w:val="ru-RU" w:eastAsia="ru-RU"/>
              </w:rPr>
              <w:t xml:space="preserve"> «Повышение профессионализма учителя в условиях информатизации образования» на круглом столе «Новые подходы в аттестации педагогических кадров в условиях развития образования Ленинград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Анализ Образовательной программы 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Семинар «Формирование норм поведения, обеспечивающих сохранение и укрепление физического и психологического здоровья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Семинар «Преемственность в обучении ДОУ и начальной школы по ФГОС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Публикации  опыта учителей  гимназии в сборниках гимназ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Распространение педагогического опыта – организация системы обучающих семинаров для учителей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Выступление директора на окружном совещании и координационном совет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Публикации учителей на официальном сайте  гимназии</w:t>
            </w:r>
          </w:p>
        </w:tc>
      </w:tr>
    </w:tbl>
    <w:p>
      <w:pPr>
        <w:pStyle w:val="Heading"/>
        <w:jc w:val="left"/>
        <w:rPr/>
      </w:pPr>
      <w:r>
        <w:rPr/>
        <w:t>С 2011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Инновационная площадка по теме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 </w:t>
            </w:r>
            <w:r>
              <w:rPr>
                <w:b w:val="false"/>
                <w:i/>
                <w:lang w:val="ru-RU" w:eastAsia="ru-RU"/>
              </w:rPr>
              <w:t>«Внедрение федерального государственного образовательного стандарта основного общего образования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региональный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Определение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оптимальных условий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и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эффективных способов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внедрения ФГОС ООО и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 перехода ОУ на новые образовательные 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программы</w:t>
            </w:r>
            <w:r>
              <w:rPr>
                <w:rStyle w:val="Appleconvertedspace"/>
                <w:color w:val="000000"/>
                <w:spacing w:val="-27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 в соответствие с требованиями ФГОС ООО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Семинар «Достижение новых результатов образования через обновление его содержания и методов обучения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ий фестиваль  тема «Технологии системно - деятельностного подхода в обучени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>
                <w:i/>
              </w:rPr>
              <w:t>Семинар «Современные педтехнологии в условиях перехода на ФГОС второго поколения  при изучении иностранного язык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а и реализуется с 2011 года основная общеобразовательной программа основного общего образов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риложение 7 – выдержки из анализа реализации ООП ООО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bCs w:val="false"/>
          <w:i/>
          <w:lang w:val="ru-RU"/>
        </w:rPr>
      </w:r>
    </w:p>
    <w:p>
      <w:pPr>
        <w:pStyle w:val="Heading"/>
        <w:jc w:val="left"/>
        <w:rPr/>
      </w:pPr>
      <w:r>
        <w:rPr/>
        <w:t>С 2012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Инновационная площадка по теме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 </w:t>
            </w:r>
            <w:r>
              <w:rPr>
                <w:b w:val="false"/>
                <w:i/>
                <w:lang w:val="ru-RU" w:eastAsia="ru-RU"/>
              </w:rPr>
              <w:t>«Внедрение федерального государственного образовательного стандарта среднего основного образования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региональ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  <w:color w:val="000000"/>
              </w:rPr>
              <w:t>Отработка механизмов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определение </w:t>
            </w:r>
            <w:r>
              <w:rPr>
                <w:i/>
                <w:iCs/>
                <w:color w:val="000000"/>
              </w:rPr>
              <w:t>оптимальных условий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эффективных способов</w:t>
            </w:r>
            <w:r>
              <w:rPr>
                <w:i/>
                <w:color w:val="000000"/>
              </w:rPr>
              <w:t xml:space="preserve"> введения ФГОС среднего общего образова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Активное участие членов педагогического коллектива, рабочей группы в семинарах, совещаниях, вебинарах по вопросам введения ФГОС СОО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тавлен отчет о работе, проведена экспертиза програм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 проект образовательной программа ООП СОО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риложение 8 – дорожная карта, приложение 9 – локальные акты)</w:t>
            </w:r>
          </w:p>
        </w:tc>
      </w:tr>
    </w:tbl>
    <w:p>
      <w:pPr>
        <w:pStyle w:val="Heading"/>
        <w:jc w:val="left"/>
        <w:rPr/>
      </w:pPr>
      <w:r>
        <w:rPr/>
        <w:t>С 2008/2009уч.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Тема ОЭ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«Совершенствование процессов обучения, воспитания, коррекции нарушения развития и социальной адаптации детей с ограниченными возможностями здоровья школьного возраст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Федеральный, региональ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Качественное образование для детей, обучающихся на дом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</w:t>
            </w:r>
            <w:r>
              <w:rPr>
                <w:i/>
              </w:rPr>
              <w:t>О ходе реализации экспериментальной программы по созданию «Центра содействия сохранению и укреплению здоровья участников образовательного процесса»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осква. Конференция «Образовательная среда – 2010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плом 11 Всероссийского форума «Образовательная среда – 2009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упление директора на круглом столе 11 Всероссийского форума «Образовательная среда – 2009» «Использование информационных технологий в обучении детей с ограниченными физическими возможностям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1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детей-ивалидов по данному проекту – 10 человек, всем  поставлена компьютерная  техника.</w:t>
            </w:r>
          </w:p>
        </w:tc>
      </w:tr>
    </w:tbl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Работа по совершенствованию процессов обучения, воспитания детей с ОВЗ признана эффективной в нашей организации, и по инициативе комитета  общего и профессионального  образования Ленинградской области данная работа перерастает в новую инновационную деятельность организации.  И с 2013 года МОУ «Гимназия №2» стало инновационной площадкой регионального уровня </w:t>
      </w:r>
      <w:r>
        <w:rPr>
          <w:b w:val="false"/>
          <w:lang w:val="ru-RU" w:eastAsia="ru-RU"/>
        </w:rPr>
        <w:t>«Базовая школа – ресурсный центр дистанционного обучения Тихвинского района».</w:t>
      </w:r>
    </w:p>
    <w:p>
      <w:pPr>
        <w:pStyle w:val="Heading"/>
        <w:jc w:val="left"/>
        <w:rPr/>
      </w:pPr>
      <w:r>
        <w:rPr/>
        <w:t>С 201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Инновационная площадка по теме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 xml:space="preserve"> </w:t>
            </w:r>
            <w:r>
              <w:rPr>
                <w:b w:val="false"/>
                <w:i/>
                <w:lang w:val="ru-RU" w:eastAsia="ru-RU"/>
              </w:rPr>
              <w:t>«Базовая школа – ресурсный центр дистанционного обучения Тихвинского района» (приложение 11 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Уров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региональ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 xml:space="preserve">Создание и внедрение </w:t>
            </w:r>
            <w:r>
              <w:rPr>
                <w:b w:val="false"/>
                <w:i/>
                <w:lang w:val="ru-RU" w:eastAsia="ru-RU"/>
              </w:rPr>
              <w:t>инновационной модели</w:t>
            </w:r>
            <w:r>
              <w:rPr>
                <w:b w:val="false"/>
                <w:i/>
                <w:color w:val="000000"/>
                <w:lang w:val="ru-RU" w:eastAsia="ru-RU"/>
              </w:rPr>
              <w:t xml:space="preserve"> учреждения «Базовая школа – ресурсного центр дистанционного обучения» для реализации сетевого взаимодействия образовательных учреждений системы муниципального образования Тихвинский муниципальный район Ленинградской области на основе дистанционных образовательных технолог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>Мероприятия по отработке гипотез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модели Ц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еминар «Базовая школа – ресурсный центр дистанционного обучения Тихвинского района Ленинград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на совещании руководителей, на окружном совещании «Гимназия – центр дистанционного обучения Тихвинского район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b w:val="false"/>
                <w:bCs w:val="false"/>
                <w:i/>
                <w:lang w:val="ru-RU" w:eastAsia="ru-RU"/>
              </w:rPr>
              <w:t xml:space="preserve">Результат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крыт и функционирует центр дистанционного обучения на базе гимн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боту ЦДО вовлечены учащиеся 10 сельских школ и 6 школ гор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упления директора (приложение 12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иртуальное информационное пространство как механизм обеспечения открытости шко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единого  информационного  поля гимназии. Политика информационной безопасности.  Использование программных средств на примере УМК "ПараГраф"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таким большим переменам должен быть готов, в первую очередь, педагогический коллект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79" w:leader="none"/>
      </w:tabs>
      <w:ind w:left="709" w:right="-2" w:hanging="0"/>
      <w:outlineLvl w:val="1"/>
    </w:pPr>
    <w:rPr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32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eading6"/>
    <w:qFormat/>
    <w:pPr>
      <w:keepLines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Arial Unicode MS" w:cs="Times New Roman"/>
      <w:b/>
      <w:bCs/>
      <w:i w:val="false"/>
      <w:iCs w:val="false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5:00Z</dcterms:created>
  <dc:creator>Barrimor</dc:creator>
  <dc:description/>
  <dc:language>en-US</dc:language>
  <cp:lastModifiedBy>Barrimor</cp:lastModifiedBy>
  <dcterms:modified xsi:type="dcterms:W3CDTF">2014-11-23T20:37:00Z</dcterms:modified>
  <cp:revision>1</cp:revision>
  <dc:subject/>
  <dc:title/>
</cp:coreProperties>
</file>