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ОЕ ЗАНЯТИЕ НА ТЕ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фференциация С-Ш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КЛАСС, ОНР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дифференцировать звуки [с] – [ш] на слух и в письменной реч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речевую активность уча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артикуляцию и характеристику звуков [с]-[ш]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ь образы дифференцируемых бук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пространственные предст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ие процесс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вукобуквенный и слоговой анализ сл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языковой анализ и синтез сл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графомоторные навы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общую мотори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воспитательны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выки сотрудничества, умения работать в коллектив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амостоятель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выделять звуки в слове и обозначать их соответствующей букв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записывать новые букв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читают и записывают слова и предложения с изученными буквам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становке и решении учебной пробл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т задачи для решения пробл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формулировать самостоятельные выв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 правильность выполнения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ориентироваться в звуковом составе сло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фонемы по их основным характеристи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находить ответы на вопросы, используя информацию, полученную на уро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оотносить слова с их графическими схем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равнивать, анализировать, классифицировать материал в соответствии с заданием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т положительное отношение к урокам обучения грам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самооценку на основе критериев успешности учебной деятельност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едущей дидактической цели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пособу организации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ведущему методу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>: репродуктив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z w:val="28"/>
          <w:szCs w:val="28"/>
        </w:rPr>
        <w:t>: беседа, самостоятельная работ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ые поля для графического диктан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ая таблица для артикуляции и характеристики зву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«Дифференциация С-Ш»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для дифференциации звуков [с] – [ш].</w:t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/>
      </w:pPr>
      <w:r>
        <w:rPr/>
        <w:t>Ход урока: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67"/>
        <w:gridCol w:w="2796"/>
        <w:gridCol w:w="2913"/>
        <w:gridCol w:w="2534"/>
        <w:gridCol w:w="2662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ценка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 Проверка готовности к уро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 на ур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ы закрыли на замо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ели, ноги вмест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мерли у все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думать, будем слуш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иться лучше всех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готовят рабочее место, настраиваются на урок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 коммуникатив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опорных знаний о звуках и букв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А чем звуки отличаются от бук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А с помощью чего мы общаем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Скажите, пожалуйста, чем мы занимаемся на занятиях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квы мы пишем и читаем, а звуки слышим и произнос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чь, зву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мся слушать звуки речи, правильно писать и говорит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, коммуникатив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бсуждение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ведение в тему занятия. Упражнение «Отгадай слов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ям предлагаются таблички с буквами. Логопед задает детям направление, они перемещают карандаш по буквенному полю и находят загаданное сло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уква в правом верхнем углу (С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дна клетка влево (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дна клетка вниз (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дна клетка вниз (ш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дна клетка влево (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дна клетка наверх (р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дна клетка влево (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дна клетка вниз (к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дна клетка вниз (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получилос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слогов в этом слове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четвертый звук в слове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первый звук в слове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как вы думаете, что мы сегодня изучае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ие задачи мы поставим перед собой?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е, составляют слово, отвечают на вопросы о теме урока и ставят задач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: Сме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слове 4 с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звук [ш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вук [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 С-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[с] и [ш] на слух, тренироваться в правильном произношении этих звуков, вспомнить написание букв С и 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, регулятив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торение артикуляции и характеристики изучаемых зву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артикуляции звуков по алгоритм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б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уб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зы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ло (голосовые складк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оверяют свои ответы, произнося звуки перед зерка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характеристики звук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 с опорой на схему и повторяют характеристику звуков. Совместно делают вывод о произношении и характеристике изучаемых звук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роизношение звуков перед зеркалом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звукобуквенного анализа слов. Упражнение «Волшебный мешоче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ческ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таскивают из мешочка картинки, в названии которых есть звуки [с] и [ш]. Затем соотносят эти картинки со звуковыми схемами на дос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делаем вывод о правильности данной звукам характеристик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задание, аргументируют свой ответ. Делают совместный выв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, познаватель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зучаемых звуков в наглядных схемах слов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фонематического восприятия. Игра «Внимательные уш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думаете, чтобы правильно писать и произносить звуки сегодняшнего занятия, что нам необходимо сдел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я буду произносить разные звуки. Ваша задача хлопнуть в ладоши, если вы услышите [С] и топнуть ногами, если услышите [Ш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: а, м’, С, с’, Ш, щ, в, С, з, Ш, С, ж, о, Ш, Ш, с’, С, к, Ш, С, 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ние усложняется. Теперь я буду называть вам слоги, ваша задача назвать слог наоборот: если я произношу слог со [Ш], то вы кидаете мне обратно слог со [с] и наобор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 (с мячом) «Скажи наоборот»: ша, ус, сы, сар, ушы, со, шуп, шыр, сэ, шок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наши уши, чтобы они хорошо слышали разницу в звучании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я, делают вывод о необходимости выполнения зад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торение образов бук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, практическ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мы с вами достаточно натренировали свой слух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го мы еще не дела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 верно. Давайте взглянем на доску и постараемся назвать, из каких элементов состоят буквы С и Ш? На какие буквы в алфавите они похожи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исывали буквы в тетрад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бговаривают, из каких элементов состоят буквы, записывают их в тетради. Отмечают самые красивые из написанных бук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, регулятивные, познаватель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общей моторики. Физкультминутка «Посчитай-ка слог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дети! Вы хорошо справляетесь с заданиями. А теперь настало время немного отдохнуть. Вставайте. Я буду называть вам разные слова. Если в слове 1 слог, вы поднимаете руки вверх, если 2 слога – прыгаете, если посчитали 3 слога – приседает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ли словах встретились нам изучаемые звуки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огопед называет слова, дети считают, сколько в них слогов и выполняют определенные движения. Совместно делаем вывод о месте изучаемых звуков в слов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С и Ш могут встречаться в любом слоге сло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ифференциация звуков на фоне слова (работа с презентаци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же посмотрим, каким по счету может быть изучаемый звук в слове. Обратите внимание на экран. Ваша задача собрать из первых звуков в названиях картинок нов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вопрос: какой по счету звук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ли [ш] в слове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осматривают картинки в презентации и выполняют операции фонематического анализа и синте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, коммуникатив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витие фонематического анализа. Игра «Сортировщи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, практическ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А теперь, ребята, ваша задача внимательно посмотреть на картинки и распределить их по столбикам в зависимости от того, где в слове стоит изучаемый звук: начало, середина, конец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апишем эти слова в тетрадь также по столбика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ыполняют зад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, регулятив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Закрепление новых знаний и способов действий. Самостоятельная работа на карточках. Запись предлож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остаточно потренировались в различении звуков С и Ш. Поэтому я предлагаю вам выполнить следующее задание. Представьте, каждый из вас учитель. Посмотрите внимательно на записанные учениками слова и найдите в них ошибки. Запишите в тетрадь слова без ошибок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ыполняют задание в тетради, проверяют совместно с учителе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оверка с учителем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тог занятия. Рефлекс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нового вы узнали? 2. Было ли занятие полезным для вас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было слож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ние работы детей. Вручение медалей за работу на заняти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отвечают на вопросы, аргументируют свои сужд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 коммуникатив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работы учителем, вручение медалей за активность на занят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12:00Z</dcterms:created>
  <dc:creator>Пользователь</dc:creator>
  <dc:description/>
  <cp:keywords/>
  <dc:language>en-US</dc:language>
  <cp:lastModifiedBy>user</cp:lastModifiedBy>
  <cp:lastPrinted>2018-06-20T14:28:00Z</cp:lastPrinted>
  <dcterms:modified xsi:type="dcterms:W3CDTF">2018-06-20T11:28:00Z</dcterms:modified>
  <cp:revision>5</cp:revision>
  <dc:subject/>
  <dc:title/>
</cp:coreProperties>
</file>