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5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Гимназия №2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т 2 декабря 2013 г. № 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«Гимназия №2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0 декабря 2013 г. № 181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ИМНАЗИЯ №2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нинградская область, г.Тихвин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г.</w:t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чет о результатах самообследования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numPr>
          <w:ilvl w:val="0"/>
          <w:numId w:val="26"/>
        </w:numPr>
        <w:jc w:val="center"/>
        <w:rPr>
          <w:sz w:val="28"/>
        </w:rPr>
      </w:pPr>
      <w:r>
        <w:rPr>
          <w:sz w:val="28"/>
        </w:rPr>
        <w:t>Организационно-правовое обеспечение образовательной деятельности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1"/>
          <w:numId w:val="4"/>
        </w:numPr>
        <w:rPr/>
      </w:pPr>
      <w:r>
        <w:rPr>
          <w:b/>
          <w:bCs/>
        </w:rPr>
        <w:t xml:space="preserve">Полное наименование ОО в соответствии с Уставом ___________ </w:t>
      </w:r>
      <w:r>
        <w:rPr>
          <w:b/>
          <w:bCs/>
          <w:i/>
        </w:rPr>
        <w:t>Муниципальное общеобразовательное учреждение «Гимназия №2»</w:t>
      </w:r>
      <w:r>
        <w:rPr>
          <w:b/>
          <w:bCs/>
        </w:rPr>
        <w:t xml:space="preserve">  _______________________________________________________________________________________</w:t>
      </w:r>
      <w:r>
        <w:rPr/>
        <w:t>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Организационно-правовая форма ОО (</w:t>
      </w:r>
      <w:r>
        <w:rPr>
          <w:i/>
          <w:lang w:val="ru-RU"/>
        </w:rPr>
        <w:t xml:space="preserve">государственное, негосударственное, муниципальное и т.д.) ______ </w:t>
      </w:r>
      <w:r>
        <w:rPr>
          <w:b/>
          <w:i/>
          <w:lang w:val="ru-RU"/>
        </w:rPr>
        <w:t>муниципальное ________</w:t>
      </w:r>
      <w:r>
        <w:rPr>
          <w:i/>
          <w:lang w:val="ru-RU"/>
        </w:rPr>
        <w:t>_____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rPr>
          <w:bCs/>
          <w:szCs w:val="20"/>
          <w:u w:val="single"/>
          <w:lang w:val="ru-RU"/>
        </w:rPr>
      </w:pPr>
      <w:r>
        <w:rPr>
          <w:lang w:val="ru-RU"/>
        </w:rPr>
        <w:t>Год создания и реквизиты соответствующего документа (</w:t>
      </w:r>
      <w:r>
        <w:rPr>
          <w:i/>
          <w:lang w:val="ru-RU"/>
        </w:rPr>
        <w:t>приказ, постановление</w:t>
      </w:r>
      <w:r>
        <w:rPr>
          <w:lang w:val="ru-RU"/>
        </w:rPr>
        <w:t>…</w:t>
      </w:r>
      <w:r>
        <w:rPr>
          <w:i/>
          <w:lang w:val="ru-RU"/>
        </w:rPr>
        <w:t>.)____</w:t>
      </w:r>
      <w:r>
        <w:rPr>
          <w:bCs/>
          <w:szCs w:val="20"/>
          <w:u w:val="single"/>
          <w:lang w:val="ru-RU"/>
        </w:rPr>
        <w:t xml:space="preserve">1982 год   Основание : Решение № 275 от 26.08.1982 года исполнительного комитета  Тихвинского городского совета   народных  депутатов Ленинградской области </w:t>
      </w:r>
    </w:p>
    <w:p>
      <w:pPr>
        <w:pStyle w:val="Normal"/>
        <w:ind w:firstLine="225"/>
        <w:jc w:val="both"/>
        <w:rPr>
          <w:lang w:val="ru-RU"/>
        </w:rPr>
      </w:pPr>
      <w:r>
        <w:rPr>
          <w:lang w:val="ru-RU"/>
        </w:rPr>
        <w:t>Место нахождения ОО, адреса мест осуществления образовательной деятельности  ________</w:t>
      </w:r>
      <w:r>
        <w:rPr>
          <w:b/>
          <w:i/>
          <w:color w:val="000000"/>
          <w:lang w:val="ru-RU"/>
        </w:rPr>
        <w:t>187555, Ленинградская область, Тихвинский район, город Тихвин, 5 микрорайон, дом 37.</w:t>
      </w: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rPr/>
      </w:pPr>
      <w:r>
        <w:rPr>
          <w:lang w:val="ru-RU"/>
        </w:rPr>
        <w:t>Наличие филиалов (с указанием их полного адреса) ____________нет__________________________________________________________</w:t>
      </w:r>
    </w:p>
    <w:p>
      <w:pPr>
        <w:pStyle w:val="Heading1"/>
        <w:rPr/>
      </w:pPr>
      <w:r>
        <w:rPr>
          <w:b/>
          <w:bCs/>
        </w:rPr>
        <w:t>Телефоны_______8(81367)52137______________________          Факс______________8(81367)52137</w:t>
      </w:r>
      <w:r>
        <w:rPr/>
        <w:t>________________________</w:t>
      </w:r>
      <w:r>
        <w:rPr>
          <w:b/>
          <w:bCs/>
        </w:rPr>
        <w:t>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lang w:val="ru-RU"/>
        </w:rPr>
        <w:t>Учредитель (учредители) (</w:t>
      </w:r>
      <w:r>
        <w:rPr>
          <w:i/>
          <w:lang w:val="ru-RU"/>
        </w:rPr>
        <w:t>название организации,  Ф.И.О. физического лица, юридического  лица, адрес, телефон.)</w:t>
      </w:r>
      <w:r>
        <w:rPr>
          <w:lang w:val="ru-RU"/>
        </w:rPr>
        <w:t xml:space="preserve"> _____________________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чредитель  - Администрация муниципального образования Тихвинский муниципальный район Ленинградской области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.о. главы администрации Тихвинского района - Тимков Александр Михайлович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дрес: г. Тихвин, 4-й микрорайон, д. 42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Телефон приемной: (81367) 71-047.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Факс: (81367) 71-725.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e-mail: </w:t>
      </w:r>
      <w:hyperlink r:id="rId2">
        <w:r>
          <w:rPr>
            <w:rStyle w:val="InternetLink"/>
          </w:rPr>
          <w:t>amt@tikhvin.org</w:t>
        </w:r>
      </w:hyperlink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Образовательная организация  подведомственна комитету по образованию администрации муниципального образования Тихвинский муниципальный район Ленинградской области 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редседатель комитета по образованию – Ефимов Валерий Анатольевич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дрес: 187555, Ленинградская область, Тихвинский район, город Тихвин, улица Советская, дом 48</w:t>
      </w:r>
    </w:p>
    <w:p>
      <w:pPr>
        <w:pStyle w:val="Style17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Телефон :(81367) 51748</w:t>
      </w:r>
    </w:p>
    <w:p>
      <w:pPr>
        <w:pStyle w:val="Style17"/>
        <w:shd w:fill="FFFFFF" w:val="clear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ефон приемной (81367) 53-393</w:t>
      </w:r>
      <w:r>
        <w:rPr>
          <w:color w:val="000000"/>
        </w:rPr>
        <w:br/>
        <w:t>e-mail: </w:t>
      </w:r>
      <w:r>
        <w:rPr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komitettihvin@yandex.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color w:val="000000"/>
          <w:u w:val="single"/>
          <w:lang w:val="ru-RU"/>
        </w:rPr>
      </w:pPr>
      <w:r>
        <w:rPr>
          <w:lang w:val="ru-RU"/>
        </w:rPr>
        <w:t>Реквизиты  регистрации Устава  образовательной  организации (</w:t>
      </w:r>
      <w:r>
        <w:rPr>
          <w:i/>
          <w:lang w:val="ru-RU"/>
        </w:rPr>
        <w:t>принят на…, зарегистрирован в …)</w:t>
      </w:r>
      <w:r>
        <w:rPr>
          <w:lang w:val="ru-RU"/>
        </w:rPr>
        <w:t xml:space="preserve"> _______________________________ </w:t>
      </w:r>
      <w:r>
        <w:rPr>
          <w:u w:val="single"/>
          <w:lang w:val="ru-RU"/>
        </w:rPr>
        <w:t>принят на собрании трудового коллектива Муниципального общеобразовательного учреждения «Гимназия №2» Протокол от 25 сентября 2012 года № 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0"/>
        <w:jc w:val="both"/>
        <w:rPr>
          <w:color w:val="000000"/>
          <w:u w:val="single"/>
          <w:lang w:val="ru-RU"/>
        </w:rPr>
      </w:pPr>
      <w:r>
        <w:rPr>
          <w:u w:val="single"/>
          <w:lang w:val="ru-RU"/>
        </w:rPr>
        <w:t xml:space="preserve">Утвержден </w:t>
      </w:r>
      <w:r>
        <w:rPr>
          <w:color w:val="000000"/>
          <w:u w:val="single"/>
          <w:lang w:val="ru-RU"/>
        </w:rPr>
        <w:t>постановлением администрации муниципального образования Тихвинский муниципальный  район Ленинградской области  от 19 октября 2012 г. №01-2572-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0"/>
        <w:jc w:val="both"/>
        <w:rPr>
          <w:color w:val="000000"/>
          <w:u w:val="single"/>
          <w:lang w:val="ru-RU"/>
        </w:rPr>
      </w:pPr>
      <w:r>
        <w:rPr>
          <w:u w:val="single"/>
          <w:lang w:val="ru-RU"/>
        </w:rPr>
        <w:t xml:space="preserve">Зарегистрирован </w:t>
      </w:r>
      <w:r>
        <w:rPr>
          <w:bCs/>
          <w:u w:val="single"/>
          <w:lang w:val="ru-RU"/>
        </w:rPr>
        <w:t>Межрайонной ИФНС № 6 по Ленинградской области  свидетельство о внесении записи в Единый государственный реестр юридических лиц серия 47 № 003124148 от 30 октября 2012 года   рег.№ 2124715051679</w:t>
        <w:tab/>
        <w:tab/>
        <w:tab/>
        <w:tab/>
        <w:tab/>
        <w:tab/>
        <w:tab/>
        <w:tab/>
      </w:r>
      <w:r>
        <w:rPr>
          <w:b/>
          <w:bCs/>
          <w:i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ИНН _____4715005526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ОГРН ____1024701850491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 xml:space="preserve">Лицензия  </w:t>
      </w:r>
      <w:r>
        <w:rPr>
          <w:u w:val="single"/>
          <w:lang w:val="ru-RU"/>
        </w:rPr>
        <w:t>серия РО № 012464  рег.№ 029-11 дата выдачи _31 января 2011 года выдана Комитетом общего и профессионального образования Ленингра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ru-RU"/>
        </w:rPr>
        <w:t>Перечисленные в ней основные общеобразовательные программы: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Основные общеобразовательные программы: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начального общего образования;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основного общего образования;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основного общего образования, обеспечивающая дополнительную (углубленную) подготовку обучающихся по предметам гуманитарного цикла (литература, русский язык, английский язык, немецкий язык);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среднего (полного) общего образования;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- общеобразовательная программа среднего (полного)  общего образования, обеспечивающая дополнительную (углубленную) подготовку обучающихся по предметам гуманитарного цикла (литература, русский язык, английский язык, немецкий язык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ополнительные общеобразовательные программы: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color w:val="000000"/>
                <w:spacing w:val="-2"/>
              </w:rPr>
              <w:t>Художественно-эстетической направленности</w:t>
            </w:r>
            <w:r>
              <w:rPr>
                <w:color w:val="000000"/>
                <w:spacing w:val="-2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color w:val="000000"/>
                <w:spacing w:val="-2"/>
              </w:rPr>
              <w:t>Эколого-биологической направленности</w:t>
            </w:r>
            <w:r>
              <w:rPr>
                <w:color w:val="000000"/>
                <w:spacing w:val="-2"/>
                <w:lang w:val="ru-RU"/>
              </w:rPr>
              <w:t>;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- </w:t>
            </w:r>
            <w:r>
              <w:rPr>
                <w:color w:val="000000"/>
                <w:spacing w:val="-1"/>
              </w:rPr>
              <w:t>Военно-патриотической направленности</w:t>
            </w:r>
            <w:r>
              <w:rPr>
                <w:color w:val="000000"/>
                <w:spacing w:val="-1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color w:val="000000"/>
                <w:spacing w:val="-2"/>
              </w:rPr>
              <w:t>Физкультурно-спортивной направленности</w:t>
            </w:r>
            <w:r>
              <w:rPr>
                <w:color w:val="000000"/>
                <w:spacing w:val="-2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color w:val="000000"/>
                <w:spacing w:val="-2"/>
              </w:rPr>
              <w:t>Культурологической направленности</w:t>
            </w:r>
            <w:r>
              <w:rPr>
                <w:color w:val="000000"/>
                <w:spacing w:val="-2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color w:val="000000"/>
                <w:spacing w:val="-2"/>
              </w:rPr>
              <w:t>Естественнонаучной направленности</w:t>
            </w:r>
            <w:r>
              <w:rPr>
                <w:color w:val="000000"/>
                <w:spacing w:val="-2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- </w:t>
            </w:r>
            <w:r>
              <w:rPr>
                <w:color w:val="000000"/>
                <w:spacing w:val="-1"/>
              </w:rPr>
              <w:t>Социально-педагогической направленности</w:t>
            </w:r>
            <w:r>
              <w:rPr>
                <w:color w:val="000000"/>
                <w:spacing w:val="-1"/>
                <w:lang w:val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- </w:t>
            </w:r>
            <w:r>
              <w:rPr>
                <w:color w:val="000000"/>
                <w:spacing w:val="-1"/>
              </w:rPr>
              <w:t>Научно-технической направленности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 xml:space="preserve">. Свидетельство  о  государственной  аккредитации  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Выдано Комитетом общего и профессионального образования Ленинградской области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видетельство    АА    133395   рег.№ 033-09 от 11 марта 2009 года  срок действия  бессрочно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Система управления обще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ей</w:t>
      </w:r>
    </w:p>
    <w:p>
      <w:pPr>
        <w:pStyle w:val="Normal"/>
        <w:rPr>
          <w:b/>
          <w:b/>
          <w:bCs/>
          <w:i/>
          <w:i/>
          <w:sz w:val="14"/>
          <w:szCs w:val="14"/>
          <w:lang w:val="ru-RU"/>
        </w:rPr>
      </w:pPr>
      <w:r>
        <w:rPr>
          <w:b/>
          <w:bCs/>
          <w:i/>
          <w:sz w:val="14"/>
          <w:szCs w:val="1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</w:t>
      </w:r>
      <w:r>
        <w:rPr>
          <w:u w:val="single"/>
          <w:lang w:val="ru-RU"/>
        </w:rPr>
        <w:tab/>
        <w:tab/>
        <w:tab/>
      </w:r>
      <w:r>
        <w:rPr>
          <w:i/>
          <w:u w:val="single"/>
          <w:lang w:val="ru-RU"/>
        </w:rPr>
        <w:t>Куканова Александра Анатольевна, телефон (81367)52-1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>фамилия, имя, отчество, телеф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lang w:val="ru-RU"/>
        </w:rPr>
      </w:pPr>
      <w:r>
        <w:rPr>
          <w:lang w:val="ru-RU"/>
        </w:rPr>
        <w:tab/>
        <w:tab/>
        <w:t xml:space="preserve">по учебно-воспитательной работе </w:t>
      </w:r>
      <w:r>
        <w:rPr>
          <w:u w:val="single"/>
          <w:lang w:val="ru-RU"/>
        </w:rPr>
        <w:tab/>
        <w:tab/>
        <w:tab/>
      </w:r>
      <w:r>
        <w:rPr>
          <w:i/>
          <w:u w:val="single"/>
          <w:lang w:val="ru-RU"/>
        </w:rPr>
        <w:t>Литвинова Нина Федоровна,    телефон (81367)57-98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  <w:t xml:space="preserve">по учебно-воспитательной работе </w:t>
      </w:r>
      <w:r>
        <w:rPr>
          <w:u w:val="single"/>
          <w:lang w:val="ru-RU"/>
        </w:rPr>
        <w:tab/>
        <w:tab/>
        <w:tab/>
      </w:r>
      <w:r>
        <w:rPr>
          <w:i/>
          <w:u w:val="single"/>
          <w:lang w:val="ru-RU"/>
        </w:rPr>
        <w:t>Лагунова Вера Васильевна,    телефон (81367)57-980</w:t>
        <w:tab/>
        <w:tab/>
        <w:tab/>
        <w:tab/>
        <w:tab/>
        <w:tab/>
      </w:r>
      <w:r>
        <w:rPr>
          <w:lang w:val="ru-RU"/>
        </w:rPr>
        <w:tab/>
        <w:t xml:space="preserve">                              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lang w:val="ru-RU"/>
        </w:rPr>
      </w:pPr>
      <w:r>
        <w:rPr>
          <w:lang w:val="ru-RU"/>
        </w:rPr>
        <w:tab/>
        <w:tab/>
        <w:t xml:space="preserve">по учебно-воспитательной работе </w:t>
      </w:r>
      <w:r>
        <w:rPr>
          <w:u w:val="single"/>
          <w:lang w:val="ru-RU"/>
        </w:rPr>
        <w:tab/>
        <w:tab/>
        <w:tab/>
      </w:r>
      <w:r>
        <w:rPr>
          <w:i/>
          <w:u w:val="single"/>
          <w:lang w:val="ru-RU"/>
        </w:rPr>
        <w:t>Цветкова Виктория Владимировна,    телефон (81367)57-980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lang w:val="ru-RU"/>
        </w:rPr>
        <w:tab/>
        <w:t xml:space="preserve">по учебно-воспитательной работе </w:t>
      </w:r>
      <w:r>
        <w:rPr>
          <w:u w:val="single"/>
          <w:lang w:val="ru-RU"/>
        </w:rPr>
        <w:tab/>
        <w:tab/>
        <w:tab/>
      </w:r>
      <w:r>
        <w:rPr>
          <w:i/>
          <w:u w:val="single"/>
          <w:lang w:val="ru-RU"/>
        </w:rPr>
        <w:t>Никифорова Наталья Николаевна,    телефон (81367)57-980</w:t>
        <w:tab/>
        <w:tab/>
        <w:tab/>
        <w:tab/>
        <w:tab/>
      </w: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lang w:val="ru-RU"/>
        </w:rPr>
      </w:pPr>
      <w:r>
        <w:rPr>
          <w:lang w:val="ru-RU"/>
        </w:rPr>
        <w:tab/>
        <w:tab/>
        <w:t>по административно-хозяйственной работе</w:t>
      </w:r>
      <w:r>
        <w:rPr>
          <w:u w:val="single"/>
          <w:lang w:val="ru-RU"/>
        </w:rPr>
        <w:tab/>
      </w:r>
      <w:r>
        <w:rPr>
          <w:i/>
          <w:u w:val="single"/>
          <w:lang w:val="ru-RU"/>
        </w:rPr>
        <w:t>Суворова Елена Васильевна,    телефон (81367)58-97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b/>
          <w:b/>
          <w:bCs/>
          <w:sz w:val="28"/>
          <w:lang w:val="ru-RU"/>
        </w:rPr>
      </w:pPr>
      <w:r>
        <w:rPr>
          <w:lang w:val="ru-RU"/>
        </w:rPr>
        <w:t>Наличие коллективных органов управления (</w:t>
      </w:r>
      <w:r>
        <w:rPr>
          <w:i/>
          <w:lang w:val="ru-RU"/>
        </w:rPr>
        <w:t>перечислить</w:t>
      </w:r>
      <w:r>
        <w:rPr>
          <w:lang w:val="ru-RU"/>
        </w:rPr>
        <w:t xml:space="preserve">) _____________________________________________________________________ 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Совет образовательного учреждения 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ее собрание трудового коллектива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Управляющ</w:t>
      </w:r>
      <w:r>
        <w:rPr>
          <w:color w:val="000000"/>
          <w:lang w:val="ru-RU"/>
        </w:rPr>
        <w:t>ий</w:t>
      </w:r>
      <w:r>
        <w:rPr>
          <w:color w:val="000000"/>
        </w:rPr>
        <w:t xml:space="preserve"> совет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  <w:lang w:val="ru-RU"/>
        </w:rPr>
        <w:t>Методический совет Учреждения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  <w:lang w:val="ru-RU"/>
        </w:rPr>
        <w:t>Методические объединения педагогов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  <w:lang w:val="ru-RU"/>
        </w:rPr>
        <w:t>Педагогический совет Учреждения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  <w:lang w:val="ru-RU"/>
        </w:rPr>
        <w:t>Общешкольный р</w:t>
      </w:r>
      <w:r>
        <w:rPr>
          <w:color w:val="000000"/>
        </w:rPr>
        <w:t>одительск</w:t>
      </w:r>
      <w:r>
        <w:rPr>
          <w:color w:val="000000"/>
          <w:lang w:val="ru-RU"/>
        </w:rPr>
        <w:t>ий</w:t>
      </w:r>
      <w:r>
        <w:rPr>
          <w:color w:val="000000"/>
        </w:rPr>
        <w:t xml:space="preserve"> комитет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  <w:lang w:val="ru-RU"/>
        </w:rPr>
        <w:t>Родительские комитеты классов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rPr>
          <w:lang w:val="ru-RU"/>
        </w:rPr>
      </w:pPr>
      <w:r>
        <w:rPr>
          <w:color w:val="000000"/>
          <w:lang w:val="ru-RU"/>
        </w:rPr>
        <w:t>Наблюдательный совет.</w:t>
      </w:r>
    </w:p>
    <w:p>
      <w:pPr>
        <w:pStyle w:val="Style13"/>
        <w:numPr>
          <w:ilvl w:val="0"/>
          <w:numId w:val="21"/>
        </w:numPr>
        <w:spacing w:lineRule="auto" w:line="276" w:before="0" w:after="200"/>
        <w:contextualSpacing/>
        <w:rPr>
          <w:lang w:val="ru-RU"/>
        </w:rPr>
      </w:pPr>
      <w:r>
        <w:rPr>
          <w:color w:val="000000"/>
          <w:lang w:val="ru-RU"/>
        </w:rPr>
        <w:t>Попечительский совет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rPr>
          <w:lang w:val="ru-RU"/>
        </w:rPr>
      </w:pPr>
      <w:r>
        <w:rPr>
          <w:color w:val="000000"/>
          <w:lang w:val="ru-RU"/>
        </w:rPr>
        <w:t xml:space="preserve">Совет обучающихся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rPr>
          <w:lang w:val="ru-RU"/>
        </w:rPr>
      </w:pPr>
      <w:r>
        <w:rPr>
          <w:color w:val="000000"/>
          <w:lang w:val="ru-RU"/>
        </w:rPr>
        <w:t>Совет старшеклассников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0" w:after="120"/>
        <w:contextualSpacing/>
        <w:rPr>
          <w:lang w:val="ru-RU"/>
        </w:rPr>
      </w:pPr>
      <w:r>
        <w:rPr>
          <w:color w:val="000000"/>
          <w:lang w:val="ru-RU"/>
        </w:rPr>
        <w:t>Советы классов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sz w:val="28"/>
          <w:lang w:val="ru-RU"/>
        </w:rPr>
      </w:pPr>
      <w:r>
        <w:rPr>
          <w:lang w:val="ru-RU"/>
        </w:rPr>
        <w:t>2.4. Локальные акты и планирующие документы, регламентирующие работу по организации управления и проведению контроля за качеством обучения</w:t>
      </w:r>
      <w:r>
        <w:rPr>
          <w:sz w:val="28"/>
          <w:szCs w:val="28"/>
          <w:lang w:val="ru-RU"/>
        </w:rPr>
        <w:t xml:space="preserve"> </w:t>
      </w:r>
      <w:r>
        <w:rPr>
          <w:i/>
          <w:lang w:val="ru-RU"/>
        </w:rPr>
        <w:t>(перечислить)</w:t>
      </w:r>
      <w:r>
        <w:rPr>
          <w:lang w:val="ru-RU"/>
        </w:rPr>
        <w:t xml:space="preserve">: 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риказы, распоряжения директора Учреждения</w:t>
      </w:r>
      <w:r>
        <w:rPr/>
        <w:t xml:space="preserve"> 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Положение о порядке разработки и принятия локальных нормативных актов (приказ о внесении изменений от 29.11.2013 г. №315)</w:t>
      </w:r>
      <w:r>
        <w:rPr>
          <w:color w:val="000000"/>
          <w:lang w:val="ru-RU"/>
        </w:rPr>
        <w:t>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равила внутреннего трудового распорядка гимназии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color w:val="000000"/>
          <w:lang w:val="ru-RU"/>
        </w:rPr>
        <w:t xml:space="preserve">Положение о совете образовательного учреждени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б общем собрании (конференции) трудового коллектива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б Управляющем совет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Методическом совете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методических объединениях педагогов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едагогическом совете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Родительском собран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Родительском комитет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ложение о Наблюдательном совете 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ложение о Попечительском совете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ложение о Совете обучающихс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ложение о Совете </w:t>
      </w:r>
      <w:r>
        <w:rPr>
          <w:bCs/>
          <w:color w:val="000000"/>
          <w:lang w:val="ru-RU"/>
        </w:rPr>
        <w:t xml:space="preserve">по введению ФГОС общего образовани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</w:t>
      </w:r>
      <w:r>
        <w:rPr>
          <w:bCs/>
          <w:lang w:val="ru-RU"/>
        </w:rPr>
        <w:t xml:space="preserve">б экспертном совете по внедрению федерального государственного образовательного стандарта в образовательные учреждени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структурных подразделениях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Положение о совещании при директоре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рядок создания организации работы, принятия решений комиссией по урегулированию споров между участниками образовательных отношений и их исполнени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тарификационной комисс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комиссии по трудовым спорам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>Положение о контрактной службе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комиссии по доплатам, надбавкам и материальному стимулированию работников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доплатах, надбавках и материальном стимулировании работников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удовые договоры с работниками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Положение о комиссии или об уполномоченном по социальному страхованию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порядке разработки и принятия должностных обязанностей работников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нормах профессиональной этики педагогов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эффективном контракте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Режим занятий обучающихся в учрежден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равила поведения обучающихся в образовательной организац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Единые требования к внешнему виду и школьной форме обучающихс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оложение о совете по профилактике правонарушений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оложение об уполномоченном по защите прав участников образовательного процесса  в образовательном учреждении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постановке на внутришкольный учет обучающихся и семей, находящихся в социально опасном положен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рядок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прав и обязанностей гимназии и родителей обучающихс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pacing w:val="-2"/>
          <w:lang w:val="ru-RU"/>
        </w:rPr>
        <w:t xml:space="preserve">Порядок оформления возникновения, приостановления и прекращения отношений между учреждением и обучающимся и (или) родителями (законными представителями) несовершеннолетних обучающихс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ликвидации промежуточных задолженностей  за триместр, полугодие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утверждении образца справки об обучении или о периоде обучения, выдаваемой лицам, не прошедшим итоговую аттестацию или получившим на итоговой аттестации неудовлетворительные результаты, а так же лицам, не освоившим часть образовательной программы и (или) отчисленным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lang w:val="ru-RU"/>
        </w:rPr>
        <w:t>Положение об организации пропускного режима и правилах поведения посетителей в школе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б учебном кабинет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струкции по безопасности и правилам работы на травмоопасных участках, рабочих местах, в учебных кабинетах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лжностные инструкции по технике безопасност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>Положение о порядке предоставления платных образовательных услуг.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/>
        <w:t>(приказ о внесении изменений от 12.09.2013 г. №129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внутришкольном контрол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рганизации внеурочной деятельности обучающихс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языках образования в гимназ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формах получения общего образования: очной, очно-заочной, заочной. Обучение в форме семейного образования и самообразовани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порядке организации индивидуального обучения на дому обучающихся, которые по состоянию здоровья не могут временно или постоянно посещать учреждение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рядок посещения обучающимися по своему выбору мероприятий, проводимых в учреждении и непредусмотренных учебным планом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орядке применения электронного обуч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орядке применения дистанционных образовательных технологий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орядке приема граждан в МОУ «Гимназия №2»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 классном руководител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равила внутреннего распорядка обучающихся. Права и обязанност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Положение о профильном и предпрофильном обучении  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рядок индивидуального отбора при приеме или переводе в МОУ «Гимназия №2»  обучающихся в классы с углубленным изучением отдельных предметов и классы профильного обучения. </w:t>
      </w:r>
      <w:r>
        <w:rPr/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орядок приема в  школу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б единых требованиях к письменной и устной речи учащихся, проверке тетрадей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системе оценок, формах и порядке проведения промежуточной аттестац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диные требования системы ведения журналов успеваемости учащихся в электронном вид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б итоговом контроле в переводных классах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индивидуальном учебном плане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индивидуальной образовательной траектории обучающегося на ступени среднего общего образовани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орядок приема граждан на обучение по дополнительным образовательным программам, а так же на места с оплатой стоимости обучения физическими и (или) юридическими лицам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rPr/>
      </w:pPr>
      <w:r>
        <w:rPr>
          <w:lang w:val="ru-RU"/>
        </w:rPr>
        <w:t>Порядок освоения обучающимся на 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совете по питанию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 школьной библиотек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lang w:val="ru-RU"/>
        </w:rPr>
        <w:t>Порядок пользования учебниками и учебными пособиями обучающимися, осваивающие учебные предметы, курсы, дисциплины (модули) в рамках реализуемых образовательных программ,  за пределами федеральных государственных образовательных стандартов и (или) получающими платные образовательные услуг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Порядок и основания отчисления обучающихс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>о социально-психологической службе образовательной организации</w:t>
      </w:r>
      <w:r>
        <w:rPr>
          <w:b/>
          <w:lang w:val="ru-RU"/>
        </w:rPr>
        <w:t xml:space="preserve"> 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>
          <w:lang w:val="ru-RU"/>
        </w:rPr>
      </w:pPr>
      <w:r>
        <w:rPr>
          <w:lang w:val="ru-RU"/>
        </w:rPr>
        <w:t>Положение о психолого-медико-педагогическом консилиуме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рганизации образовательного процесса  для детей с ограниченными возможностями здоровь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Договор с родителями (законными представителями) обучающегося об организации индивидуального обучения на дому, в школе, комбинированно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редоставлении длительного отпуска педагогическим работникам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по ведению делопроизводства в гимназ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рганизации работы с обращениями граждан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защите персональных данных работников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>Положение о ведении классных журналов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б инновационной программ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б инновационно-исследовательской и опытно- экспериментальной деятельности гимназ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рабочей групп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Положение о творческих объединениях педагогов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lang w:val="ru-RU"/>
        </w:rPr>
        <w:t xml:space="preserve">Положение о мастер-классе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наставничестве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Style w:val="StrongEmphasis"/>
          <w:b w:val="false"/>
          <w:lang w:val="ru-RU"/>
        </w:rPr>
        <w:t xml:space="preserve">Положение о мобильных группах учителей </w:t>
      </w:r>
      <w:r>
        <w:rPr>
          <w:bCs/>
          <w:lang w:val="ru-RU"/>
        </w:rPr>
        <w:t xml:space="preserve">по подготовке к государственной (итоговой) аттестации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портфолио учител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Совете по аттестации педагогических работников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аттестации педагогических работников с целью подтверждения соответствия занимаемым должностям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проведении аттестации заместителей директора МОУ и лиц, не соответствующих тарифно – квалификационным характеристикам, при назначении их на должность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lang w:val="ru-RU"/>
        </w:rPr>
        <w:t xml:space="preserve">Положение об аттестации педагогических работников в области информационно-коммуникационных технологий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формировании управленческого резерва и о работе с лицами, включенными в состав резерва образовательного учреждени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ценке результативности и эффективности профессиональной деятельности учителей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бразовательной программе в соответствии с лицензией на образовательную деятельность (в классах, не реализующих ФГОС (приказ о внесении изменений от 31.05..2013 г. №93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>
          <w:b/>
          <w:b/>
          <w:color w:val="000000"/>
          <w:lang w:val="ru-RU"/>
        </w:rPr>
      </w:pPr>
      <w:r>
        <w:rPr>
          <w:lang w:val="ru-RU"/>
        </w:rPr>
        <w:t>Положение об образовательной программе в соответствии с лицензией на образовательную деятельность (в классах, реализующих ФГОС ) (приказ о внесении изменений от 31.05..2013 г. №93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программе элективных курсов для профильного обучения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о рабочих программах учебных курсов, предметов, дисциплин (модулей) (реализация ФК ГОС) </w:t>
      </w:r>
      <w:r>
        <w:rPr>
          <w:rFonts w:cs="Times New Roman" w:ascii="Times New Roman" w:hAnsi="Times New Roman"/>
        </w:rPr>
        <w:t>(приказ о внесении изменений от 31.05.2013 г. №93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о рабочих программах учебных курсов, предметов, дисциплин (модулей) (реализация ФГОС) </w:t>
      </w:r>
      <w:r>
        <w:rPr>
          <w:rFonts w:cs="Times New Roman" w:ascii="Times New Roman" w:hAnsi="Times New Roman"/>
        </w:rPr>
        <w:t>(приказ о внесении изменений от 31.05.2013 г. №93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 о рабочих программах по внеурочной деятельности </w:t>
      </w:r>
      <w:r>
        <w:rPr>
          <w:rFonts w:cs="Times New Roman" w:ascii="Times New Roman" w:hAnsi="Times New Roman"/>
        </w:rPr>
        <w:t>(приказ о внесении изменений от 31.05.2013 г. №93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color w:val="000000"/>
          <w:lang w:val="ru-RU"/>
        </w:rPr>
        <w:t xml:space="preserve">Положение о календарно-тематическом планировании </w:t>
      </w:r>
      <w:r>
        <w:rPr>
          <w:lang w:val="ru-RU"/>
        </w:rPr>
        <w:t>(приказ о внесении изменений от 31.05..2013 г. №93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iCs/>
          <w:lang w:val="ru-RU"/>
        </w:rPr>
        <w:t xml:space="preserve">Положение о Центре качества образования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мониторинге качества образования в гимназии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б общественной экспертизе деятельности и качества образования в образовательной организации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системе внутренней оценки качества образования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color w:val="000000"/>
          <w:lang w:val="ru-RU"/>
        </w:rPr>
        <w:t xml:space="preserve">Положение о сайте гимназии.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lang w:val="ru-RU"/>
        </w:rPr>
        <w:t xml:space="preserve">Правила использования электронной почты в образовательном учреждении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bCs/>
          <w:lang w:val="ru-RU"/>
        </w:rPr>
      </w:pPr>
      <w:r>
        <w:rPr>
          <w:bCs/>
          <w:lang w:val="ru-RU"/>
        </w:rPr>
        <w:t>Правила использования сети Интернет в образовательном учреждении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Cs/>
          <w:lang w:val="ru-RU"/>
        </w:rPr>
        <w:t xml:space="preserve">Регламент работы по обеспечению антивирусной безопасности компьютеров </w:t>
      </w:r>
      <w:r>
        <w:rPr>
          <w:lang w:val="ru-RU"/>
        </w:rPr>
        <w:t>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ложение о портфолио ученика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  <w:lang w:val="ru-RU"/>
        </w:rPr>
        <w:t>Положение о Центре дистанционного обучения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lang w:val="ru-RU"/>
        </w:rPr>
        <w:t>Положение о школьном научном обществе (приказ о внесении изменений от 23.11.2013 г. №170)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ожение о трудовых отрядах на базе Учреждения.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тельные программы в соответствии с лицензией на образовательную деятель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Содержание и организация образовательного процесса</w:t>
      </w:r>
    </w:p>
    <w:p>
      <w:pPr>
        <w:pStyle w:val="Normal"/>
        <w:jc w:val="center"/>
        <w:rPr/>
      </w:pPr>
      <w:r>
        <w:rPr>
          <w:b/>
          <w:lang w:val="ru-RU"/>
        </w:rPr>
        <w:t>3.1. Образовательные программы, представленные к аккредитации  образовательной деятельнос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 ступень  </w:t>
        <w:tab/>
        <w:tab/>
        <w:tab/>
        <w:tab/>
        <w:tab/>
      </w:r>
      <w:r>
        <w:rPr>
          <w:i/>
          <w:u w:val="single"/>
          <w:lang w:val="ru-RU"/>
        </w:rPr>
        <w:t>Общеобразовательная программа начального общего образовани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наименование общеобразовательных программ и перечень классов, в которых они реализуются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i/>
          <w:lang w:val="ru-RU"/>
        </w:rPr>
        <w:t>1а, 1б, 1в, 2а, 2б, 3а, 3б, 3в,  4а, 4б, 4в 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 ступень  </w:t>
        <w:tab/>
        <w:tab/>
        <w:tab/>
        <w:tab/>
        <w:tab/>
      </w:r>
      <w:r>
        <w:rPr>
          <w:i/>
          <w:u w:val="single"/>
          <w:lang w:val="ru-RU"/>
        </w:rPr>
        <w:t>Общеобразовательная программа основного общего образования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i/>
          <w:lang w:val="ru-RU"/>
        </w:rPr>
        <w:t>5а, 5б, 6а, 6б, 7а, 7б, 8а, 8б, 9а, 9б  классы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 ступень  </w:t>
        <w:tab/>
        <w:tab/>
        <w:tab/>
        <w:tab/>
        <w:tab/>
      </w:r>
      <w:r>
        <w:rPr>
          <w:i/>
          <w:u w:val="single"/>
          <w:lang w:val="ru-RU"/>
        </w:rPr>
        <w:t>Общеобразовательная программа среднего общего образован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наименование общеобразовательных программ и перечень классов, в которых они реализуются </w:t>
      </w:r>
    </w:p>
    <w:p>
      <w:pPr>
        <w:pStyle w:val="Normal"/>
        <w:jc w:val="center"/>
        <w:rPr/>
      </w:pPr>
      <w:r>
        <w:rPr>
          <w:i/>
          <w:lang w:val="ru-RU"/>
        </w:rPr>
        <w:t>10а, 10б, 11а, 11б  классы</w:t>
      </w:r>
      <w:r>
        <w:rPr>
          <w:lang w:val="ru-RU"/>
        </w:rPr>
        <w:t xml:space="preserve"> ___________________________________________________________________________________________________________________________</w:t>
      </w:r>
    </w:p>
    <w:p>
      <w:pPr>
        <w:pStyle w:val="21"/>
        <w:ind w:left="3060" w:hanging="30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3060" w:hanging="30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3060" w:hanging="30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3060" w:hanging="30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3.2. Учебные планы общеобразовательной  организации по аккредитуемым образовательным программам:</w:t>
      </w:r>
    </w:p>
    <w:p>
      <w:pPr>
        <w:pStyle w:val="21"/>
        <w:ind w:left="3060" w:hanging="306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3060" w:hanging="3060"/>
        <w:jc w:val="left"/>
        <w:rPr>
          <w:lang w:val="ru-RU"/>
        </w:rPr>
      </w:pPr>
      <w:r>
        <w:rPr/>
        <w:t>Особенности реализации учебных планов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i/>
          <w:u w:val="single"/>
          <w:lang w:val="ru-RU"/>
        </w:rPr>
        <w:t>Общеобразовательная программа начального общего образования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МОУ «Гимназия №2» является участником апробации и введения ФГОС с 2010/2011 учебного года, поэтому  в  2013-2014 учебном году в гимназии реализуются: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ля 1-х – 4-х  классов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- Федеральный государственный образовательный стандарт начального общего образования, утвержденный Приказом  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утверждены приказом Минобрнауки России от 26 ноября 2010 года № 1241 и приказ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инобрнауки России от 22 сентября 2011 г. № 2357)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Соотношение обязательной части и части, формируемой участниками образовательного процесса для ФГОС НОО составляет 80% к 20% соответственно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/>
      </w:pPr>
      <w:r>
        <w:rPr>
          <w:lang w:val="ru-RU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использовано на увеличение учебных часов, с целью изучения отдельных предметов обязательной части на углубленном уровне (подготовка к программе углубленного изучения в основной школе). Для углубленного изучения иностранного языка во 2-4 классах увеличено количество часов +1ч (ежегодно по 3часа во 2-4 классах). Часть УП, формируемая участниками образовательного процесса, компонент образовательного учреждения  включают в себя дополнительные предметы: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-  образовательной области «Математика и информатика»: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Информатика       1 ч. – во   2-4  классах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-  образовательной области «Искусство»: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Театр      1 ч. – во   2-3классах;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нятия по театральному искусству учат понимать прекрасное, развивают чувство уверенности, формируют коммуникативную культуру. 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Внеурочная деятельность организована в соответствии с  образовательными программами гимназии и ФГОС НОО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i/>
          <w:u w:val="single"/>
          <w:lang w:val="ru-RU"/>
        </w:rPr>
        <w:t>Общеобразовательная программа основного общего образования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В МОУ «Гимназия №2» реализуется две ОП ООО: для 5-7 классов – реализация ФГОС, для 8-9 классов заканчивается программа по реализации ФК ГОС. 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МОУ «Гимназия №2» является участником апробации и введения ФГОС с 2010/2011 учебного года, поэтому  в  2013-2014 учебном году в гимназии реализуются: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ля 5-х – 7-х  классов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 2010 г. № 1897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Для  8-х – 9-х  классов:</w:t>
      </w:r>
    </w:p>
    <w:p>
      <w:pPr>
        <w:pStyle w:val="Footnot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образовательного стандарта общего образования, утвержденный Приказом  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с изменениями внесенными в соответствии с  приказами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стерства образования и науки Российской Федерации </w:t>
      </w:r>
      <w:r>
        <w:rPr>
          <w:bCs/>
          <w:sz w:val="24"/>
          <w:szCs w:val="24"/>
        </w:rPr>
        <w:t xml:space="preserve">от 24 января 2012 года № 39 «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,   </w:t>
      </w:r>
      <w:r>
        <w:rPr>
          <w:sz w:val="24"/>
          <w:szCs w:val="24"/>
        </w:rPr>
        <w:t>от 31 января  2012 года  №69  «</w:t>
      </w:r>
      <w:r>
        <w:rPr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,   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    от 9 марта 2004 года № 1312».</w:t>
      </w:r>
    </w:p>
    <w:p>
      <w:pPr>
        <w:pStyle w:val="Footnot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 xml:space="preserve">В этом учебном году в соответствии с 273-ФЗ  «Об образовании в РФ» внесены изменения в названия образовательных программ. До 1 сентября 2013 года данная программа называлась - </w:t>
      </w:r>
      <w:r>
        <w:rPr>
          <w:sz w:val="24"/>
          <w:szCs w:val="24"/>
        </w:rPr>
        <w:t>общеобразовательная программа основного общего образования, обеспечивающая дополнительную (углубленную) подготовку обучающихся по предметам гуманитарного цикла (литература, русский язык, английский язык, немецкий язык). С 1 сентября 2013 года данная ОП  имеет название - общеобразовательная программа основного общего образования</w:t>
      </w:r>
      <w:r>
        <w:rPr/>
        <w:t xml:space="preserve">. 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тельной программы отражены в разделах ОП, так же в части вариативности учебных планов. В этом учебном году в учебном плане гимназии отражены следующие направления: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 1  - для классов с углубленным изучением иностранного языка (английского или немецкого) (5а, 6а, 7а, 8б, 9а классы)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 2  - для классов с углубленным изучением русского языка (5б, 6б классы)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 3  - для классов с углубленным изучением литературы (7б, 8а, 9б классы)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0" w:right="64" w:firstLine="629"/>
        <w:jc w:val="both"/>
        <w:rPr>
          <w:sz w:val="24"/>
        </w:rPr>
      </w:pPr>
      <w:r>
        <w:rPr>
          <w:sz w:val="24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использовано на увеличение учебных часов, с целью изучения отдельных предметов обязательной части на углубленном уровне. 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 xml:space="preserve">Для углубленного изучения иностранного языка в 5а, 6а, 7а, 8б, 9а  классах + 2 часа. 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 xml:space="preserve">Для  углубленного изучения русского языка увеличено количество часов в 5б, 6б классах +2ч. 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>Для  углубленного изучения литературы увеличено количество часов в 7б классе +2ч.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0" w:right="64" w:firstLine="629"/>
        <w:jc w:val="both"/>
        <w:rPr>
          <w:sz w:val="24"/>
        </w:rPr>
      </w:pPr>
      <w:r>
        <w:rPr>
          <w:sz w:val="24"/>
        </w:rPr>
        <w:t>В классах с углубленным изучением иностранного языка  (5а, 6а, 7а, 8б, 9а  классах) введено изучение предмета  «Второй иностранный язык» - 2 ч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0" w:right="64" w:firstLine="629"/>
        <w:jc w:val="both"/>
        <w:rPr>
          <w:sz w:val="24"/>
        </w:rPr>
      </w:pPr>
      <w:r>
        <w:rPr>
          <w:sz w:val="24"/>
        </w:rPr>
        <w:t>В классах с углубленным изучением русского языка или литературы  (5б, 6б, 7б, 8а, 9б  классах) введено изучение предмета  «Русская словесность» - 1 ч, «Театр» -1 ч (для 5-7 классов)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right="64" w:firstLine="629"/>
        <w:jc w:val="both"/>
        <w:rPr>
          <w:lang w:val="ru-RU"/>
        </w:rPr>
      </w:pPr>
      <w:r>
        <w:rPr>
          <w:lang w:val="ru-RU"/>
        </w:rPr>
        <w:t>В 8-9 классах в образовательной области Искусство ведется предмет Искусство (Мировая художественная культура) – 1 час для каждого класса в каждой параллели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right="64" w:firstLine="629"/>
        <w:jc w:val="both"/>
        <w:rPr>
          <w:lang w:val="ru-RU"/>
        </w:rPr>
      </w:pPr>
      <w:r>
        <w:rPr>
          <w:lang w:val="ru-RU"/>
        </w:rPr>
        <w:t xml:space="preserve">В 5 классах учебный предмет «Основы религиозных культур и светской этики» реализован в начальной школе полностью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i/>
          <w:u w:val="single"/>
          <w:lang w:val="ru-RU"/>
        </w:rPr>
        <w:t>Общеобразовательная программа среднего общего образовани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Для  10-х – 11-х  классов:</w:t>
      </w:r>
    </w:p>
    <w:p>
      <w:pPr>
        <w:pStyle w:val="Footnot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образовательного стандарта общего образования, утвержденный Приказом  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с изменениями внесенными в соответствии с  приказами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стерства образования и науки Российской Федерации </w:t>
      </w:r>
      <w:r>
        <w:rPr>
          <w:bCs/>
          <w:sz w:val="24"/>
          <w:szCs w:val="24"/>
        </w:rPr>
        <w:t xml:space="preserve">от 24 января 2012 года № 39 «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,   </w:t>
      </w:r>
      <w:r>
        <w:rPr>
          <w:sz w:val="24"/>
          <w:szCs w:val="24"/>
        </w:rPr>
        <w:t>от 31 января  2012 года  №69  «</w:t>
      </w:r>
      <w:r>
        <w:rPr>
          <w:bCs/>
          <w:sz w:val="24"/>
          <w:szCs w:val="24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,   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    от 9 марта 2004 года № 1312».</w:t>
      </w:r>
    </w:p>
    <w:p>
      <w:pPr>
        <w:pStyle w:val="Footnot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 xml:space="preserve">В этом учебном году в соответствии с 273-ФЗ  «Об образовании в РФ» внесены изменения в названия образовательных программ. До 1 сентября 2013 года данная программа называлась - </w:t>
      </w:r>
      <w:r>
        <w:rPr>
          <w:sz w:val="24"/>
          <w:szCs w:val="24"/>
        </w:rPr>
        <w:t>общеобразовательная программа среднего (полного) общего образования, обеспечивающая дополнительную (углубленную) подготовку обучающихся по предметам гуманитарного цикла (литература, русский язык, английский язык, немецкий язык). С 1 сентября 2013 года данная ОП  имеет название - общеобразовательная программа среднего общего образования</w:t>
      </w:r>
      <w:r>
        <w:rPr/>
        <w:t xml:space="preserve">. 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тельной программы отражены в разделах ОП, так же в части вариативности учебных планов. В этом учебном году в учебном плане гимназии отражены следующие направления: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 1  - для классов с углубленным изучением иностранного языка (английского или немецкого) (10а, 11а классы)</w:t>
      </w:r>
    </w:p>
    <w:p>
      <w:pPr>
        <w:pStyle w:val="Footnot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 2  - для классов с углубленным изучением литературы (10б, 11б классы)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использовано на увеличение учебных часов, с целью изучения отдельных предметов обязательной части на углубленном уровне. 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 xml:space="preserve">Для углубленного изучения иностранного языка в 10а, 11а  классах + 3 часа. 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>Для  углубленного изучения литературы увеличено количество часов в 10б, 11б классах +2ч.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</w:rPr>
      </w:pPr>
      <w:r>
        <w:rPr>
          <w:sz w:val="24"/>
        </w:rPr>
        <w:t>В классах с углубленным изучением иностранного языка   введено изучение предмета  «Второй иностранный язык» - 2 ч</w:t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/>
      </w:pPr>
      <w:r>
        <w:rPr>
          <w:sz w:val="24"/>
        </w:rPr>
        <w:t>В классах с углубленным изучением литературы   увеличено количество часов на изучение русского языка +1 ч,  введено изучение предмета  «Русская словесность» - 1 ч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  <w:t>В 10-11 классах в образовательной области Искусство ведется предмет Искусство (Мировая художественная культура) – 1 час для каждого класса в каждой параллели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right="64" w:firstLine="629"/>
        <w:jc w:val="both"/>
        <w:rPr>
          <w:lang w:val="ru-RU"/>
        </w:rPr>
      </w:pPr>
      <w:r>
        <w:rPr>
          <w:lang w:val="ru-RU"/>
        </w:rPr>
        <w:t>10а, 10б и 11а, 11б классы являются классами гуманитарного профиля, поэтому для выполнения социального заказа, за счет часов регионального компонента и компонента образовательного учреждения введены элективные учебные предметы, являющиеся обязательными учебными предметами по выбору учащихся: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456" w:right="64" w:firstLine="629"/>
        <w:jc w:val="both"/>
        <w:rPr>
          <w:lang w:val="ru-RU"/>
        </w:rPr>
      </w:pPr>
      <w:r>
        <w:rPr>
          <w:lang w:val="ru-RU"/>
        </w:rPr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2865"/>
      </w:tblGrid>
      <w:tr>
        <w:trPr>
          <w:trHeight w:val="315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элективного кур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йны словесного мастерст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гебра плю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цивилизац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циосфе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ка в задач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охим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07" w:leader="none"/>
        </w:tabs>
        <w:spacing w:lineRule="auto" w:line="276"/>
        <w:ind w:right="6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аждый учащийся выбирает для усиления профиля 3 курса по выбору обязательно.</w:t>
      </w:r>
    </w:p>
    <w:p>
      <w:pPr>
        <w:pStyle w:val="Normal"/>
        <w:tabs>
          <w:tab w:val="clear" w:pos="708"/>
          <w:tab w:val="left" w:pos="8607" w:leader="none"/>
        </w:tabs>
        <w:spacing w:lineRule="auto" w:line="276"/>
        <w:ind w:left="-57" w:right="64" w:firstLine="62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8607" w:leader="none"/>
        </w:tabs>
        <w:spacing w:lineRule="auto" w:line="276"/>
        <w:ind w:left="-561" w:right="64" w:firstLine="62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3. Сведения о выполнении учебного план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92"/>
        <w:gridCol w:w="850"/>
        <w:gridCol w:w="709"/>
        <w:gridCol w:w="1134"/>
        <w:gridCol w:w="709"/>
        <w:gridCol w:w="709"/>
        <w:gridCol w:w="850"/>
        <w:gridCol w:w="851"/>
        <w:gridCol w:w="567"/>
        <w:gridCol w:w="850"/>
        <w:gridCol w:w="851"/>
        <w:gridCol w:w="851"/>
        <w:gridCol w:w="850"/>
        <w:gridCol w:w="851"/>
        <w:gridCol w:w="851"/>
      </w:tblGrid>
      <w:tr>
        <w:trPr>
          <w:tblHeader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бные  предм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А, Б 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А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Б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А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 Б класс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л-во часов по пр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/2011 учебный год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176" w:right="34" w:hanging="17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ind w:left="176" w:right="34" w:hanging="17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Английский язык. Основы межкультурной коммун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Обществознание. Подготовка к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Подготовка к ЕГЭ по русскому язы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 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Математика. ЕГЭ без проб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 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1/2012 учебный год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94" w:right="34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176" w:right="34" w:hanging="17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Обществознание. Экономика. 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Тайны словесного масте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Алгеб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2/2013 учебный год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right="34" w:hanging="36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176" w:right="34" w:hanging="176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Обществознание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Подготовка к ЕГЭ по русскому язы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ный курс «Математика. ЕГЭ без проб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е – групповые занятия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ind w:left="10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3.4.  Информационно - методическое обеспечение образовательного процесса:</w:t>
      </w:r>
    </w:p>
    <w:p>
      <w:pPr>
        <w:pStyle w:val="Style15"/>
        <w:ind w:left="0" w:right="-5" w:hanging="0"/>
        <w:rPr/>
      </w:pPr>
      <w:r>
        <w:rPr>
          <w:b/>
          <w:i/>
          <w:sz w:val="24"/>
        </w:rPr>
        <w:t xml:space="preserve">Методические объединения (перечислить): </w:t>
      </w:r>
    </w:p>
    <w:p>
      <w:pPr>
        <w:pStyle w:val="Style15"/>
        <w:ind w:left="0" w:right="-5" w:hanging="0"/>
        <w:rPr>
          <w:sz w:val="24"/>
        </w:rPr>
      </w:pPr>
      <w:r>
        <w:rPr>
          <w:sz w:val="24"/>
        </w:rPr>
        <w:t>1.Методическое объединение учителей русского языка, литературы и истории</w:t>
      </w:r>
    </w:p>
    <w:p>
      <w:pPr>
        <w:pStyle w:val="Style15"/>
        <w:ind w:left="0" w:right="-5" w:hanging="0"/>
        <w:rPr/>
      </w:pPr>
      <w:r>
        <w:rPr>
          <w:sz w:val="24"/>
        </w:rPr>
        <w:t>2. Методическое объединение учителей математики и информатики</w:t>
      </w:r>
    </w:p>
    <w:p>
      <w:pPr>
        <w:pStyle w:val="Style15"/>
        <w:ind w:left="0" w:right="-5" w:hanging="0"/>
        <w:rPr/>
      </w:pPr>
      <w:r>
        <w:rPr>
          <w:sz w:val="24"/>
        </w:rPr>
        <w:t>3. Методическое объединение учителей начальной школы</w:t>
      </w:r>
    </w:p>
    <w:p>
      <w:pPr>
        <w:pStyle w:val="Style15"/>
        <w:ind w:left="0" w:right="-5" w:hanging="0"/>
        <w:rPr/>
      </w:pPr>
      <w:r>
        <w:rPr>
          <w:sz w:val="24"/>
        </w:rPr>
        <w:t>4. Методическое объединение учителей естественно-научного цикла</w:t>
      </w:r>
    </w:p>
    <w:p>
      <w:pPr>
        <w:pStyle w:val="Style15"/>
        <w:ind w:left="0" w:right="-5" w:hanging="0"/>
        <w:rPr/>
      </w:pPr>
      <w:r>
        <w:rPr>
          <w:sz w:val="24"/>
        </w:rPr>
        <w:t>5. Методическое объединение учителей эстетического цикла</w:t>
      </w:r>
    </w:p>
    <w:p>
      <w:pPr>
        <w:pStyle w:val="Style15"/>
        <w:ind w:left="0" w:right="-5" w:hanging="0"/>
        <w:rPr>
          <w:sz w:val="24"/>
        </w:rPr>
      </w:pPr>
      <w:r>
        <w:rPr>
          <w:sz w:val="24"/>
        </w:rPr>
        <w:t>6 .Методическое объединение учителей иностранного языка</w:t>
      </w:r>
    </w:p>
    <w:p>
      <w:pPr>
        <w:pStyle w:val="Style15"/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-290" w:hanging="0"/>
        <w:rPr/>
      </w:pPr>
      <w:r>
        <w:rPr>
          <w:b/>
          <w:i/>
          <w:sz w:val="24"/>
        </w:rPr>
        <w:t xml:space="preserve">Инновационные направления работы образовательной организации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недрение ФГОС НОО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недрение ФГОС ООО.</w:t>
      </w:r>
    </w:p>
    <w:p>
      <w:pPr>
        <w:pStyle w:val="Normal"/>
        <w:numPr>
          <w:ilvl w:val="0"/>
          <w:numId w:val="9"/>
        </w:numPr>
        <w:ind w:left="720" w:right="-290" w:hanging="360"/>
        <w:rPr>
          <w:b/>
          <w:b/>
          <w:lang w:val="ru-RU"/>
        </w:rPr>
      </w:pPr>
      <w:r>
        <w:rPr>
          <w:lang w:val="ru-RU"/>
        </w:rPr>
        <w:t>Апробация ФГОС СОО.</w:t>
      </w:r>
    </w:p>
    <w:p>
      <w:pPr>
        <w:pStyle w:val="Normal"/>
        <w:numPr>
          <w:ilvl w:val="0"/>
          <w:numId w:val="9"/>
        </w:numPr>
        <w:ind w:left="720" w:right="-290" w:hanging="360"/>
        <w:rPr>
          <w:b/>
          <w:b/>
          <w:lang w:val="ru-RU"/>
        </w:rPr>
      </w:pPr>
      <w:r>
        <w:rPr>
          <w:lang w:val="ru-RU"/>
        </w:rPr>
        <w:t>Начало реализации инновационной программы по разработке и апробации модели учреждения «Базовая школа – ресурсный центр дистанционного обучения» Тихвинского района Ленинградской области</w:t>
      </w:r>
    </w:p>
    <w:p>
      <w:pPr>
        <w:pStyle w:val="Style15"/>
        <w:ind w:left="360" w:right="-29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ind w:left="360" w:right="-290" w:hanging="0"/>
        <w:jc w:val="center"/>
        <w:rPr/>
      </w:pPr>
      <w:r>
        <w:rPr/>
        <w:t>3.5  Показатели методической работ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51"/>
        <w:gridCol w:w="1397"/>
        <w:gridCol w:w="1397"/>
        <w:gridCol w:w="1397"/>
        <w:gridCol w:w="1664"/>
        <w:gridCol w:w="28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од аккредит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частие в семинарах различного уровня (городские, районные, областные, региональные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6  Библиотечное обслуживание</w:t>
      </w:r>
    </w:p>
    <w:p>
      <w:pPr>
        <w:pStyle w:val="Style15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7"/>
        <w:gridCol w:w="2693"/>
        <w:gridCol w:w="29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/>
            </w:pPr>
            <w:r>
              <w:rPr>
                <w:sz w:val="24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87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комплектованность печатными и электронными информационно образовательными ресурсами по всем предметам учебного плана, литературой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ичие интерактивного электронного контента по всем учебным предметам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/>
            </w:pPr>
            <w:r>
              <w:rPr>
                <w:sz w:val="20"/>
                <w:szCs w:val="20"/>
              </w:rPr>
              <w:t>Частично отсутствует интерактивный электронный контент по следующим предметам: технология, черчение.</w:t>
            </w:r>
          </w:p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В 2014 году планируется приобретение электронных пособий по данным предмет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(в %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научной литературой, официальными периодическими, справочно-библиографическими изданиями (в %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 xml:space="preserve">Общее количество художественной литературы </w:t>
            </w:r>
            <w:r>
              <w:rPr/>
              <w:t>(экз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8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-29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7 Наличие специально оборудованных учебных кабинетов и помещений (каких):</w:t>
      </w:r>
    </w:p>
    <w:p>
      <w:pPr>
        <w:pStyle w:val="Style15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024"/>
        <w:gridCol w:w="3024"/>
        <w:gridCol w:w="3024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15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чем необходимость дооснащени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компьютерный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лингафонный кабине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-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й до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компьютерный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спорт з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лингафонный кабине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з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" w:right="2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8. Техническое обеспечение</w:t>
      </w:r>
    </w:p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29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иных аудио- и 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  <w:t>Подключение к сети Интернет:</w:t>
      </w:r>
    </w:p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-290" w:hanging="0"/>
        <w:rPr/>
      </w:pPr>
      <w:r>
        <w:rPr>
          <w:sz w:val="24"/>
        </w:rPr>
        <w:t>Количество  терминалов, с которых имеется доступ к сети Интернет _________________95___________</w:t>
      </w:r>
    </w:p>
    <w:p>
      <w:pPr>
        <w:pStyle w:val="Style15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290" w:hanging="0"/>
        <w:rPr/>
      </w:pPr>
      <w:r>
        <w:rPr>
          <w:sz w:val="24"/>
        </w:rPr>
        <w:t>Наличие  внутренней локальной сети  ______________да______________</w:t>
      </w:r>
    </w:p>
    <w:p>
      <w:pPr>
        <w:pStyle w:val="Style15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290" w:hanging="0"/>
        <w:rPr/>
      </w:pPr>
      <w:r>
        <w:rPr>
          <w:sz w:val="24"/>
        </w:rPr>
        <w:t>Показатель компьютерной обеспеченности (количество обучающихся на 1 компьютер, используемый в учебном процессе) ________7__________</w:t>
      </w:r>
    </w:p>
    <w:p>
      <w:pPr>
        <w:pStyle w:val="Style15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-290" w:hanging="0"/>
        <w:rPr/>
      </w:pPr>
      <w:r>
        <w:rPr>
          <w:sz w:val="24"/>
        </w:rPr>
        <w:t>Наличие интернет-сайта  ОУ, адрес сайта _______________</w:t>
      </w:r>
      <w:r>
        <w:rPr/>
        <w:t xml:space="preserve"> </w:t>
      </w:r>
      <w:hyperlink r:id="rId4">
        <w:r>
          <w:rPr>
            <w:rStyle w:val="InternetLink"/>
          </w:rPr>
          <w:t>http://tikh-gimn2.ucoz.ru/</w:t>
        </w:r>
      </w:hyperlink>
      <w:r>
        <w:rPr>
          <w:sz w:val="24"/>
        </w:rPr>
        <w:t>_____________________________________</w:t>
      </w:r>
    </w:p>
    <w:p>
      <w:pPr>
        <w:pStyle w:val="Style15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9. Характеристика контингента обучающихся</w:t>
      </w:r>
    </w:p>
    <w:tbl>
      <w:tblPr>
        <w:tblW w:w="14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18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туп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–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/ 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/ 3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/ 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/ 6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10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606"/>
        <w:gridCol w:w="1606"/>
        <w:gridCol w:w="1607"/>
        <w:gridCol w:w="2127"/>
        <w:gridCol w:w="2551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ь и специализация 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ступень</w:t>
            </w: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сего классов  и обучающихс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ля (в %) от общего количества **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ы  базов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/ 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%  / 45%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Классы  профильного обучения (указать специализацию обучен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манитарный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 0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.Классы с углубленным изучением предметов (указать наименование предметов, каждого отдельно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остранный язык (английский, немецкий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/ 0</w:t>
            </w:r>
          </w:p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/ 13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/ 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/ 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 / 47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 /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/ 18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/ 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/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% / 28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% / 8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  / 18,5%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ециальные (коррекционные) класс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/ 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 / 2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/ 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/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/ 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 / 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* Указывается дробью: в числителе – количество классов, в знаменателе – количество обучающихся </w:t>
      </w:r>
    </w:p>
    <w:p>
      <w:pPr>
        <w:pStyle w:val="Normal"/>
        <w:rPr>
          <w:lang w:val="ru-RU"/>
        </w:rPr>
      </w:pPr>
      <w:r>
        <w:rPr>
          <w:lang w:val="ru-RU"/>
        </w:rPr>
        <w:t>Предметы для углубленного изучения выбираются из  перечня предметов инвариантной части базисного учебного плана.</w:t>
      </w:r>
    </w:p>
    <w:p>
      <w:pPr>
        <w:pStyle w:val="Normal"/>
        <w:rPr>
          <w:lang w:val="ru-RU"/>
        </w:rPr>
      </w:pPr>
      <w:r>
        <w:rPr>
          <w:lang w:val="ru-RU"/>
        </w:rPr>
        <w:t>** % указывается от общего контингента обучающих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11. Режим работы организ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3261"/>
        <w:gridCol w:w="2835"/>
      </w:tblGrid>
      <w:tr>
        <w:trPr>
          <w:tblHeader w:val="true"/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10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ступ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аксимальное  количество учебных занятий в первой  половине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"/>
              </w:numPr>
              <w:ind w:left="3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1 классов –  4 урока, один раз в неделю  не более 5 уроков, за счет урока физической культуры;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ind w:left="3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 2-4 классов –5 уроков, один раз в неделю – 6 уроков за счет урока физической культур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"/>
              </w:numPr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5-6 классов  –  5-6 уроков;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ind w:left="3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7-9 классов –  6 уроков, один раз в неделю  7 уроков, за счет урока физической культур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0"/>
              </w:numPr>
              <w:ind w:left="33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10-11 классов –   6 уроков, один раз в неделю  7 уроков, за счет урока физической культуры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лассы – 5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4 классы – 6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должительность уроков (в минут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u w:val="single"/>
              </w:rPr>
              <w:t xml:space="preserve">1 класс </w:t>
            </w:r>
            <w:r>
              <w:rPr>
                <w:sz w:val="20"/>
              </w:rPr>
              <w:t xml:space="preserve">- использование "ступенчатого" режима обучения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 в первом полугодии (в сентябре, октябре - по 3 урока в день по 35 минут каждый,  остальное время занимается целевыми прогулками, экскурсиями, физкультурными занятиями, развивающими играми,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- в ноябре – мае  - по 4 урока по 45  минут каждый);  </w:t>
            </w:r>
            <w:r>
              <w:rPr>
                <w:sz w:val="20"/>
                <w:u w:val="single"/>
              </w:rPr>
              <w:t>2 – 4 классы</w:t>
            </w:r>
            <w:r>
              <w:rPr>
                <w:sz w:val="20"/>
              </w:rPr>
              <w:t xml:space="preserve"> - (45 мину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мину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одолжительность и перечень перерывов между уроками (в минут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ми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 2 урока – 20 ми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 3 урока – 20 ми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 класс - динамическая пауза не  менее 40 мину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должительность перемен между уроками составляет 10 минут, после 2 и 3 уроков две большие перемены по 20 мину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Формы проведения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й урок, уроки - экскурсии, викторины, путешествия, проекты, игра,  состязание, ролевая деловая игра, исполнение сказочного сюжета,  межпредметный интегрирован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й урок, уроки - экскурсии, викторины, путешествия, проекты, игра,  состязание, ролевая деловая игра, исполнение сказочного сюжета,  межпредметный интегрированный урок</w:t>
            </w:r>
          </w:p>
          <w:p>
            <w:pPr>
              <w:pStyle w:val="31"/>
              <w:ind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спользуются технологии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едагогика сотрудничества;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игровые технологии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роблемное обучение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информационные технологии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роектные технологии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технологии уровневой дифференциации</w:t>
            </w:r>
          </w:p>
          <w:p>
            <w:pPr>
              <w:pStyle w:val="31"/>
              <w:numPr>
                <w:ilvl w:val="0"/>
                <w:numId w:val="5"/>
              </w:numPr>
              <w:ind w:left="176" w:hanging="2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и развивающе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ладание технологий, ориентированных на поисковую и творческую деятельность уч-ся, на диалогичность, сотрудничество, содруж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 эффективности получения качественного результата обучения 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ступени педагоги применяют как стандартные, так и нестандартные форма организации урочной деятельности (диспут – клубы, конференции, бизнес – классы, мастер – классы и др.) Это позволяет связать учебную деятельность с профессиональной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Переодичность проведения промежуточной аттестации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раза в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триместр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раза в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триместр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раза в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триместра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дом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мей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оч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кстер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домное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учащийся (3в клас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учащийся (4б класс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домное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 учащийся (5б клас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 учащийся (8а клас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 учащийся (9б класс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-360" w:right="-29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ind w:left="-360" w:right="-2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left="-360" w:right="-2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left="-360" w:right="-2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Уровень и качество подготовки выпускников.</w:t>
      </w:r>
    </w:p>
    <w:p>
      <w:pPr>
        <w:pStyle w:val="Style15"/>
        <w:ind w:left="0" w:right="-290" w:hanging="0"/>
        <w:jc w:val="center"/>
        <w:rPr>
          <w:szCs w:val="28"/>
        </w:rPr>
      </w:pPr>
      <w:r>
        <w:rPr>
          <w:b/>
          <w:sz w:val="24"/>
        </w:rPr>
        <w:t xml:space="preserve">4.1.Анализ итоговой аттестации выпускников за 3 года, предшествующих аккредитации </w:t>
      </w:r>
    </w:p>
    <w:p>
      <w:pPr>
        <w:pStyle w:val="Style15"/>
        <w:ind w:left="0"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6"/>
        <w:gridCol w:w="836"/>
        <w:gridCol w:w="827"/>
        <w:gridCol w:w="836"/>
        <w:gridCol w:w="836"/>
        <w:gridCol w:w="836"/>
        <w:gridCol w:w="827"/>
        <w:gridCol w:w="827"/>
        <w:gridCol w:w="827"/>
        <w:gridCol w:w="827"/>
        <w:gridCol w:w="903"/>
        <w:gridCol w:w="827"/>
        <w:gridCol w:w="1118"/>
        <w:gridCol w:w="158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. год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чество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сев: количество и %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годники: количество и 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дал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оло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ребряны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>7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0,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2. Результаты контрольно-педагогических  измерений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проведенных в рамках аккредитации </w:t>
      </w:r>
      <w:r>
        <w:rPr>
          <w:b/>
          <w:bCs/>
          <w:lang w:val="ru-RU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 класс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й язык: успеваемость ____ %, качество ______ %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атематика:   успеваемость ____ %, качество ______ %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4.3. Результаты участия выпускников 9-х  классов в Г(и)А  за последние 3 года: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127"/>
        <w:gridCol w:w="2235"/>
        <w:gridCol w:w="2017"/>
      </w:tblGrid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15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15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ие в Г(и)А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Г(и)А  (%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прошедших пороговый 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 балл 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областной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3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5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8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6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4.4</w:t>
      </w:r>
      <w:r>
        <w:rPr/>
        <w:t>. Результаты участия выпускников 11 классов в ЕГЭ за последние 3 года: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3474"/>
        <w:gridCol w:w="2235"/>
        <w:gridCol w:w="2709"/>
      </w:tblGrid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15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15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ЕГЭ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ЕГЭ  (%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прошедших пороговый 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 балл О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областной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6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2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1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2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03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7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31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8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11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7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1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16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79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5. Анализ личностных достижений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  <w:gridCol w:w="2693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олимпиады (конкур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призовых  ме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2011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Международный конкурс “FLE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дународный игровой конкурс по английскому языку “</w:t>
            </w:r>
            <w:r>
              <w:rPr>
                <w:sz w:val="22"/>
                <w:szCs w:val="22"/>
              </w:rPr>
              <w:t>Britis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ulldog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ый интеллектуальный конкурс «Дорогами Победы – дорогами Мира и Др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оссийский заочный конкурс  исследовательских работ «Научный потенциал-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>» ( в рамках конкурса»Юность.Наука.Культура. Севе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XVI</w:t>
            </w:r>
            <w:r>
              <w:rPr>
                <w:sz w:val="22"/>
                <w:szCs w:val="22"/>
                <w:lang w:val="ru-RU"/>
              </w:rPr>
              <w:t xml:space="preserve"> Всероссийская открытая конференция учащихся «Юность.Наука.Культур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Всероссийская Спартакиада по военно-спортивному многоборью «Призывники России – 20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ыжки со скакал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егиональная заочная физико-математическая 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йский конкурс рефератов (вузов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открытый областной фестиваль детско-юношеского аудиовизуального творчества «Наша на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областная спартакиада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технического рисунка по теме «Первый человек в космо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Спасём мир от пож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енгуру-выпуск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усский медвежон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-практическая конференция «Мир и 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сочинений «Мой любимы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сочинений «Мой любимы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усский медвеж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Районная туристко-краеведческая 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курс «Ли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Живи, Земля!» конкурс под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Живи, Земля!» эколог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живи, Земля!» , исследовательская работа по мониторингу экологического состояния 5 микро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е соревнования по стрельбе, посвященные 69-летию освобождения Тихвина от немецко-фашистских захв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йонный смотр художественной само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е соревнования по туристским эстаф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е соревнования по туристским эстафетам (в мини – ориентирова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тур конкурса на знание географии, истории, культуры Республики Польша и Нижнесилезского вое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курс «Дети против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итех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7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ёт-конкурс юных исследователей природы «Цвети, живи. Наш край родной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ыставка поделок «Осенни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ёт-конкурс юных исследователей природы «Цвети, живи. Наш край родной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Экологическая игра «В гостях у ос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Дети – против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Рождественская откры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Красота Божьего ми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Мой любимы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ко-краеведческая олимпиада учащихся. Посвящённой 69-готовщине освобождения г.Тихвина от немецко-фашистских захв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На тропе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по туризму (дисциплина дистанция лыж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Спасём мир от пож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, посвящённый 50-летию полёта Ю.А.Гагарина в косм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Дорога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конкурс «Без кота и дом – сир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Советы докто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конкурс «Пасхальные зво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ревнования по туристическим эстафетам – мини –ори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для учащихся 2 классов «Светоф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«Весёлые ст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Пасхальное яйц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туристским эстафе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туристским эстафетам  - техника пешеходно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ие соревнования по ориент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- 2012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ый конкурс «Познание и творчество» осенний тур «Юный  художник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йский заочный конкурс исследовательских работ «Научный потенциал – </w:t>
            </w:r>
            <w:r>
              <w:rPr/>
              <w:t>XXI</w:t>
            </w:r>
            <w:r>
              <w:rPr>
                <w:lang w:val="ru-RU"/>
              </w:rPr>
              <w:t>» ( в рамках конкурса «Юность. Наука. Культура, Севе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открытый заочный конкурс «Интеллект-Экспрес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оминация «Тайны английского языка, 6 кл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ои любимые книги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ма пал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очный конкурс «Познание и творчество» зимний  т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кружающий мир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Тайны Нового года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нимательный рус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станционная 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курс детского художественного творчества «Орёл, телец и л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8 акция «Спорт – альтернатива пагубным привыч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енгуру -выпуск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енгуру 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Моя семья в годы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по баскетболу – «Кес – бас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ональные соревнования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История, культура и география Поль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 чтецов «Художествен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 буклетов «Память серд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Мой любимы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X литературный конкурс «Арс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 чтецов, посвящённый 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научно – практическая конференция «Мир и 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курс «Две звез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по станциям «Осенний альбом» в рамках акции «Цвети, живи, наш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А, ну-ка, пар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ревнования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по баскетболу «Кес- бас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Дорога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Красота Божьего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Я живу в Ганзейском го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Я живу в Ганзейском го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ёт-конкурс юных исследователей природы» Цвети, живи. Наш край родной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поделок «Щедрая 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ёт-конкурс юных исследователей природы» Цвети, живи. Наш край родной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ая игра «Урожай в корзин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для учащихся 2 классов «Светоф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детского творчества «Спасение 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а для учащихся 2 классов «Секре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Здоровье – это здор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портивный «Мама, папа, я – спортивн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нкурс –игра «Моё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 информационных технологий «Тихвин - город воинской сл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 самую оригинальную упаковку для новогодних подар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ое  первенство Тихвинского района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Красота Божьего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Святой праздник Рожд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Дорога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 рисунков «К Дню защитников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конкурс рисунков «Пасхальные зво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ко-краеведческая олимпиада учащихся турист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Спасём мир от пож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курс английского языка «</w:t>
            </w:r>
            <w:r>
              <w:rPr/>
              <w:t>British</w:t>
            </w:r>
            <w:r>
              <w:rPr>
                <w:lang w:val="ru-RU"/>
              </w:rPr>
              <w:t xml:space="preserve"> </w:t>
            </w:r>
            <w:r>
              <w:rPr/>
              <w:t>Bulldog</w:t>
            </w:r>
            <w:r>
              <w:rPr>
                <w:lang w:val="ru-RU"/>
              </w:rPr>
              <w:t xml:space="preserve"> – </w:t>
            </w:r>
            <w:r>
              <w:rPr/>
              <w:t>V</w:t>
            </w:r>
            <w:r>
              <w:rPr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-игра по ОБЖ «Мурав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й  конкурс детского творчества «Сказки красивого сердц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ая о</w:t>
            </w:r>
            <w:r>
              <w:rPr/>
              <w:t>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ый конкурс по технологии «Новогодняя откры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чемпионат начальной школы «Вундерки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по физической культуре «Орлё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истанционная олимпиада по русскому языку «Эру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истанционный конкурс «Отечественная война 1812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конкурс по английскому языку </w:t>
            </w:r>
            <w:r>
              <w:rPr/>
              <w:t>F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ИТЕ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ые конкурсы – олимпиады «Познание и творчество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екретное заседание разведч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 «Лягушки – это интерес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Мировая художественная куль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ые конкурсы – олимпиады «Познание и творч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Земля – наш общ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 «О братьях наших меньш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Тайны животного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Друзья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ий конкурс «Волшебный сунду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Никто не забыт, ничто не забыто» («Недаром помнит вся Россия про день Бородин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тернет-конкурс «Бородино – глазами юного поко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Познание и творчество» (зимний тур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минация «Весёлая грам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инация «Окружающи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инация «Математический Ерал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Жизнь в глобализованном ми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открытый фестиваль-конкурс юных дарований «Алмазные гр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ый конкур «Новые приключения Незнай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районн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Кенгуру – выпускник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технического рисунка «Шедевры ракетно-космической техники, созданные и усовершенствованы под руководством В.П.Глу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курс-игра по русскому языку «Ё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Конкурс детского экологического рисунка и плаката «Природа – дом твой. Береги ег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ческая игра 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й конкурс «Талисман Ленинградского ле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ёт-конкурс юных исследователей природы»Цвети, живи. Наш край родной!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) выставка поделок «Щедрая 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чел.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>
          <w:trHeight w:val="1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чел.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ёт-конкурс юных исследователей природы»Цвети, живи. Наш край родной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) </w:t>
            </w:r>
            <w:r>
              <w:rPr>
                <w:lang w:val="ru-RU"/>
              </w:rPr>
              <w:t>Экологическая игра «Урожай в корзин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для учащихся 2 классов «Светоф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Охрана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Тихвин – город воинской сл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онкурс-выставка «Парад Снегу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 «Дети – против наркотиков» в рамках акции «Область без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Конкурс детского творчества «Спасём мир от пож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Рождественская откры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Дорога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Конкурс-выставка «Порхающие цв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Игровая программа  «Лесные та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/>
      </w:pPr>
      <w:r>
        <w:rPr>
          <w:b/>
          <w:sz w:val="24"/>
        </w:rPr>
        <w:t>4.6. Продолжение образования выпускников 9-х классов за последние 3 года:</w:t>
      </w:r>
    </w:p>
    <w:p>
      <w:pPr>
        <w:pStyle w:val="Style15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402"/>
        <w:gridCol w:w="2693"/>
        <w:gridCol w:w="1984"/>
      </w:tblGrid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10-й клас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шли в сферу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Style15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/>
      </w:pPr>
      <w:r>
        <w:rPr>
          <w:b/>
          <w:sz w:val="24"/>
        </w:rPr>
        <w:t>4.7. Продолжение образования выпускников 11 классов за последние 3 года:</w:t>
      </w:r>
    </w:p>
    <w:p>
      <w:pPr>
        <w:pStyle w:val="Style15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535"/>
        <w:gridCol w:w="1535"/>
        <w:gridCol w:w="1536"/>
        <w:gridCol w:w="1346"/>
        <w:gridCol w:w="1347"/>
        <w:gridCol w:w="1347"/>
      </w:tblGrid>
      <w:tr>
        <w:trPr>
          <w:trHeight w:val="54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оспитательная рабо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ые направления воспитательной работы, использование возможностей  дополнительного образования</w:t>
      </w:r>
    </w:p>
    <w:p>
      <w:pPr>
        <w:pStyle w:val="Normal"/>
        <w:shd w:fill="FFFFFF" w:val="clear"/>
        <w:ind w:left="10" w:hanging="0"/>
        <w:rPr>
          <w:lang w:val="ru-RU"/>
        </w:rPr>
      </w:pPr>
      <w:r>
        <w:rPr>
          <w:color w:val="000000"/>
          <w:spacing w:val="-1"/>
          <w:lang w:val="ru-RU"/>
        </w:rPr>
        <w:t>Приоритетными задачами воспитательно-образовательного процесса в комплексе выступаю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color w:val="000000"/>
          <w:spacing w:val="-28"/>
        </w:rPr>
      </w:pPr>
      <w:r>
        <w:rPr>
          <w:color w:val="000000"/>
          <w:spacing w:val="-2"/>
        </w:rPr>
        <w:t>Формирование самосознания лич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color w:val="000000"/>
          <w:spacing w:val="-16"/>
        </w:rPr>
      </w:pPr>
      <w:r>
        <w:rPr>
          <w:color w:val="000000"/>
          <w:spacing w:val="-1"/>
        </w:rPr>
        <w:t>Развитие эмоционально чувственной сфе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color w:val="000000"/>
          <w:spacing w:val="-18"/>
        </w:rPr>
      </w:pPr>
      <w:r>
        <w:rPr>
          <w:color w:val="000000"/>
          <w:spacing w:val="-2"/>
        </w:rPr>
        <w:t>Воспитание ответственного по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autoSpaceDE w:val="false"/>
        <w:ind w:left="5" w:right="461" w:hanging="0"/>
        <w:rPr>
          <w:color w:val="000000"/>
          <w:spacing w:val="-14"/>
          <w:lang w:val="ru-RU"/>
        </w:rPr>
      </w:pPr>
      <w:r>
        <w:rPr>
          <w:color w:val="000000"/>
          <w:spacing w:val="-2"/>
          <w:lang w:val="ru-RU"/>
        </w:rPr>
        <w:t>Формирование универсальных способностей, жизненно  необходимых навыков личности.</w:t>
        <w:br/>
      </w:r>
    </w:p>
    <w:p>
      <w:pPr>
        <w:pStyle w:val="Normal"/>
        <w:rPr/>
      </w:pPr>
      <w:r>
        <w:rPr>
          <w:b/>
          <w:u w:val="single"/>
        </w:rPr>
        <w:t>Основные направления развития воспитания</w:t>
      </w:r>
      <w:r>
        <w:rPr/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Дальнейшая перестройка образовательного процесса, усиление гуманитарной направленности всех учебных дисциплин: включение в традиционные предметы человеческого материала, помогающие его детям понять себя, мотивы своего поведения, отношения к окружающим, проектировать свою жизнь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Изменение форм и методов учебной работы: преодоление пассивности детей через дидактические и ролевые игры, разнообразные формы обучения, раскрепощение личности ребенка в учебном процессе, создание условий для овладения повышенным уровнем образования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Ориентация учащихся на вечные абсолютные ценности: человек, семья, Отечество, труд, знания, здоровье, культура, Мир, Земля, которые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Формирование у учащихся чувства патриотизма, сознания активного гражданина, обладающего политической культурой, критическим мышлением, способностью самостоятельно сделать выбор в любой ситуации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Эстетизация образовательного учреждения, его окружения, всей жизни – это суть гуманизации воспитания. Создание условий, в которых у всех детей была бы возможность выразить себя в художественной деятельности – музыка, хореография, прикладное творчество и др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Развитие игровых видов деятельности, открывающих большие возможности для самопознания детей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Воспитание детей в духе свободы, личного достоинства и демократии. С этой целью способствовать дальнейшему развитию гимназического самоуправления, объединений по интересам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Приобщение детей к культуре предков, возрождение народных традиций, формирование и укрепление лучших гимназических традиций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>Укрепление сотрудничества детей и взрослых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вращение воспитательной системы гимназии в непрерывный инновационный процесс: освоение передовых технологий воспитания.</w:t>
      </w:r>
    </w:p>
    <w:p>
      <w:pPr>
        <w:pStyle w:val="Normal"/>
        <w:numPr>
          <w:ilvl w:val="0"/>
          <w:numId w:val="25"/>
        </w:numPr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условий для повышения квалификации педагогов, их профессионального рос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оспитательная работа строится на основании воспитательной системы гимназии «Воспитание гражданина». В гимназии реализуются различные направления работы по комплексно – целевым программам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 xml:space="preserve">1.Программа  «Выпускни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ru-RU"/>
        </w:rPr>
      </w:pPr>
      <w:r>
        <w:rPr>
          <w:iCs/>
          <w:lang w:val="ru-RU"/>
        </w:rPr>
        <w:t>ЦЕЛЬ</w:t>
      </w:r>
      <w:r>
        <w:rPr>
          <w:bCs/>
          <w:iCs/>
          <w:lang w:val="ru-RU"/>
        </w:rPr>
        <w:t xml:space="preserve"> – воплощение в жизнь модели выпускника.</w:t>
      </w:r>
    </w:p>
    <w:p>
      <w:pPr>
        <w:pStyle w:val="Normal"/>
        <w:spacing w:lineRule="auto" w:line="276"/>
        <w:rPr>
          <w:bCs/>
          <w:iCs/>
        </w:rPr>
      </w:pPr>
      <w:r>
        <w:rPr>
          <w:iCs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76"/>
        <w:rPr>
          <w:bCs/>
          <w:iCs/>
        </w:rPr>
      </w:pPr>
      <w:r>
        <w:rPr>
          <w:bCs/>
          <w:iCs/>
        </w:rPr>
        <w:t>Воспитание гражданственности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>Развитие у учащихся творческого, умственного потенциала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  <w:lang w:val="ru-RU"/>
        </w:rPr>
      </w:pPr>
      <w:r>
        <w:rPr>
          <w:bCs/>
          <w:iCs/>
          <w:lang w:val="ru-RU"/>
        </w:rPr>
        <w:t>Воспитание успешной, социально  активной личности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iCs/>
        </w:rPr>
      </w:pPr>
      <w:r>
        <w:rPr>
          <w:bCs/>
          <w:iCs/>
        </w:rPr>
        <w:t>Подготовка к социальной адаптации.</w:t>
      </w:r>
    </w:p>
    <w:p>
      <w:pPr>
        <w:pStyle w:val="Normal"/>
        <w:spacing w:lineRule="auto" w:line="276"/>
        <w:ind w:left="6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76"/>
        <w:ind w:left="6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</w:t>
      </w:r>
      <w:r>
        <w:rPr>
          <w:b/>
          <w:bCs/>
          <w:i/>
          <w:lang w:val="ru-RU"/>
        </w:rPr>
        <w:t xml:space="preserve"> Комплексно – целевая программа «Человек и его здоровье»          </w:t>
      </w:r>
    </w:p>
    <w:p>
      <w:pPr>
        <w:pStyle w:val="Normal"/>
        <w:spacing w:lineRule="auto" w:line="276"/>
        <w:rPr/>
      </w:pPr>
      <w:r>
        <w:rPr>
          <w:bCs/>
          <w:lang w:val="ru-RU"/>
        </w:rPr>
        <w:t xml:space="preserve">Цель – </w:t>
      </w:r>
      <w:r>
        <w:rPr>
          <w:lang w:val="ru-RU"/>
        </w:rPr>
        <w:t xml:space="preserve">формирование  потребности в здоровом образе жизни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величение двигательной активности за счет ежедневной физ. зарядки, массовых спортивных меро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7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Формирование  потребности в соблюдении  правил личной и общественной гигиены.</w:t>
      </w:r>
    </w:p>
    <w:p>
      <w:pPr>
        <w:pStyle w:val="Normal"/>
        <w:numPr>
          <w:ilvl w:val="0"/>
          <w:numId w:val="24"/>
        </w:numPr>
        <w:spacing w:lineRule="auto" w:line="27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силение мотивации на отказ от предлагаемого употребления алкоголя, токсических веществ, курения</w:t>
      </w:r>
    </w:p>
    <w:p>
      <w:pPr>
        <w:pStyle w:val="Normal"/>
        <w:spacing w:lineRule="auto" w:line="276"/>
        <w:rPr/>
      </w:pPr>
      <w:r>
        <w:rPr>
          <w:lang w:val="ru-RU"/>
        </w:rPr>
        <w:br/>
      </w:r>
      <w:r>
        <w:rPr>
          <w:b/>
          <w:i/>
          <w:lang w:val="ru-RU"/>
        </w:rPr>
        <w:t>3.</w:t>
      </w:r>
      <w:r>
        <w:rPr>
          <w:b/>
          <w:bCs/>
          <w:i/>
          <w:lang w:val="ru-RU"/>
        </w:rPr>
        <w:t xml:space="preserve"> Комплексно – целевая программа  « Наставник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/>
      </w:pPr>
      <w:r>
        <w:rPr>
          <w:bCs/>
          <w:lang w:val="ru-RU"/>
        </w:rPr>
        <w:t>Цель</w:t>
      </w:r>
      <w:r>
        <w:rPr>
          <w:lang w:val="ru-RU"/>
        </w:rPr>
        <w:t xml:space="preserve">- повышение эффективности воспитательной работы  в гимназии, контроль за  состоянием воспитательной работы в классах.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/>
      </w:pPr>
      <w:r>
        <w:rPr>
          <w:bCs/>
          <w:lang w:val="ru-RU"/>
        </w:rPr>
        <w:t>Задачи</w:t>
      </w:r>
      <w:r>
        <w:rPr>
          <w:lang w:val="ru-RU"/>
        </w:rPr>
        <w:t>: 1. Расширение информационного поля в работе классного руководителя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. Реализация воспитательной системы гимназии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3. Обобщение опыта работы классных руководителей.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Пополнение  «портфолио» классных  руководителей, создание собственных диагностик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5.Реализация воспитательных систем класса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6.Развитие творческого потенциала классных руководителей, включение в конкурсное движение.</w:t>
      </w:r>
    </w:p>
    <w:p>
      <w:pPr>
        <w:pStyle w:val="Normal"/>
        <w:tabs>
          <w:tab w:val="clear" w:pos="708"/>
          <w:tab w:val="left" w:pos="12900" w:leader="none"/>
        </w:tabs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76"/>
        <w:rPr>
          <w:i/>
          <w:i/>
          <w:lang w:val="ru-RU"/>
        </w:rPr>
      </w:pPr>
      <w:r>
        <w:rPr>
          <w:b/>
          <w:i/>
          <w:lang w:val="ru-RU"/>
        </w:rPr>
        <w:t>4.Комплексно- целевая программа  «ЛИДЕР</w:t>
      </w:r>
      <w:r>
        <w:rPr>
          <w:i/>
          <w:lang w:val="ru-RU"/>
        </w:rPr>
        <w:t>»</w:t>
      </w:r>
      <w:r>
        <w:rPr>
          <w:b/>
          <w:i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Цель-воспитание успешной личности с активной жизненной позицией, обладающей высоким уровнем коммуникабельности, адаптации, толерантности, свободы выбора, ответственности; социализация личности учащихся. </w:t>
      </w:r>
    </w:p>
    <w:p>
      <w:pPr>
        <w:pStyle w:val="Normal"/>
        <w:tabs>
          <w:tab w:val="clear" w:pos="708"/>
          <w:tab w:val="left" w:pos="12900" w:leader="none"/>
        </w:tabs>
        <w:spacing w:lineRule="auto" w:line="276"/>
        <w:rPr/>
      </w:pPr>
      <w:r>
        <w:rPr/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Повышение эффективности работы органов ученического самоуправления на уровне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Включение учащихся в активную социализаци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Увеличение количества классов с высокой  степенью сплоченности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Выявление учащихся с лидерскими качествами, привлечение к работе в органах ученического с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Качественное  участие в конкурсах «Лидер», «Самый классный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0" w:leader="none"/>
        </w:tabs>
        <w:spacing w:lineRule="auto" w:line="276"/>
        <w:rPr>
          <w:lang w:val="ru-RU"/>
        </w:rPr>
      </w:pPr>
      <w:r>
        <w:rPr>
          <w:lang w:val="ru-RU"/>
        </w:rPr>
        <w:t>Развитие умения работы в команде.</w:t>
        <w:br/>
      </w:r>
    </w:p>
    <w:p>
      <w:pPr>
        <w:pStyle w:val="Normal"/>
        <w:spacing w:lineRule="auto" w:line="276"/>
        <w:rPr/>
      </w:pPr>
      <w:r>
        <w:rPr>
          <w:b/>
          <w:i/>
          <w:lang w:val="ru-RU"/>
        </w:rPr>
        <w:t>5.</w:t>
      </w:r>
      <w:r>
        <w:rPr>
          <w:b/>
          <w:i/>
          <w:iCs/>
          <w:lang w:val="ru-RU"/>
        </w:rPr>
        <w:t xml:space="preserve"> Комплексно – целевая программа « Школа и семья</w:t>
      </w:r>
      <w:r>
        <w:rPr>
          <w:iCs/>
          <w:lang w:val="ru-RU"/>
        </w:rPr>
        <w:t xml:space="preserve">»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iCs/>
          <w:lang w:val="ru-RU"/>
        </w:rPr>
      </w:pPr>
      <w:r>
        <w:rPr>
          <w:iCs/>
          <w:lang w:val="ru-RU"/>
        </w:rPr>
        <w:t>ЦЕЛЬ -</w:t>
      </w:r>
      <w:r>
        <w:rPr>
          <w:bCs/>
          <w:iCs/>
          <w:lang w:val="ru-RU"/>
        </w:rPr>
        <w:t xml:space="preserve"> повышение эффективности УВП в гимназии, рейтинга гимназии в социуме, взаимодействия семьи и школы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rPr>
          <w:bCs/>
          <w:iCs/>
        </w:rPr>
      </w:pPr>
      <w:r>
        <w:rPr>
          <w:iCs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7285" w:leader="none"/>
        </w:tabs>
        <w:spacing w:lineRule="auto" w:line="276"/>
        <w:rPr>
          <w:iCs/>
        </w:rPr>
      </w:pPr>
      <w:r>
        <w:rPr>
          <w:bCs/>
          <w:iCs/>
        </w:rPr>
        <w:t>Повышение педагогической грамотност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285" w:leader="none"/>
        </w:tabs>
        <w:spacing w:lineRule="auto" w:line="276"/>
        <w:rPr>
          <w:bCs/>
          <w:iCs/>
          <w:lang w:val="ru-RU"/>
        </w:rPr>
      </w:pPr>
      <w:r>
        <w:rPr>
          <w:bCs/>
          <w:iCs/>
          <w:lang w:val="ru-RU"/>
        </w:rPr>
        <w:t>Активное включение родителей  в образователь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285" w:leader="none"/>
        </w:tabs>
        <w:spacing w:lineRule="auto" w:line="276"/>
        <w:rPr>
          <w:iCs/>
          <w:lang w:val="ru-RU"/>
        </w:rPr>
      </w:pPr>
      <w:r>
        <w:rPr>
          <w:bCs/>
          <w:iCs/>
          <w:lang w:val="ru-RU"/>
        </w:rPr>
        <w:t>Усиление роли родительских  комитетов в организации УВП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285" w:leader="none"/>
        </w:tabs>
        <w:spacing w:lineRule="auto" w:line="276"/>
        <w:rPr>
          <w:iCs/>
          <w:lang w:val="ru-RU"/>
        </w:rPr>
      </w:pPr>
      <w:r>
        <w:rPr>
          <w:bCs/>
          <w:iCs/>
          <w:lang w:val="ru-RU"/>
        </w:rPr>
        <w:t>Повышение компетентности родителей в УВП гимна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285" w:leader="none"/>
        </w:tabs>
        <w:spacing w:lineRule="auto" w:line="276"/>
        <w:rPr>
          <w:iCs/>
          <w:lang w:val="ru-RU"/>
        </w:rPr>
      </w:pPr>
      <w:r>
        <w:rPr>
          <w:bCs/>
          <w:iCs/>
          <w:lang w:val="ru-RU"/>
        </w:rPr>
        <w:t>Расширение спектра совместных дел родителей и учащихся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76"/>
        <w:ind w:left="7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lang w:val="ru-RU"/>
        </w:rPr>
        <w:t>6.</w:t>
      </w:r>
      <w:r>
        <w:rPr>
          <w:b/>
          <w:bCs/>
          <w:i/>
          <w:lang w:val="ru-RU"/>
        </w:rPr>
        <w:t xml:space="preserve"> Комплексно – целевая программа  « Рациональное питание»</w:t>
      </w:r>
    </w:p>
    <w:p>
      <w:pPr>
        <w:pStyle w:val="Normal"/>
        <w:spacing w:lineRule="auto" w:line="276"/>
        <w:rPr/>
      </w:pPr>
      <w:r>
        <w:rPr>
          <w:bCs/>
          <w:lang w:val="ru-RU"/>
        </w:rPr>
        <w:t>Цель</w:t>
      </w:r>
      <w:r>
        <w:rPr>
          <w:lang w:val="ru-RU"/>
        </w:rPr>
        <w:t xml:space="preserve">- привитие навыков культуры здорового  питания. </w:t>
      </w:r>
    </w:p>
    <w:p>
      <w:pPr>
        <w:pStyle w:val="Normal"/>
        <w:spacing w:lineRule="auto" w:line="276"/>
        <w:rPr/>
      </w:pPr>
      <w:r>
        <w:rPr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2"/>
        </w:numPr>
        <w:spacing w:lineRule="auto" w:line="276"/>
        <w:rPr>
          <w:lang w:val="ru-RU"/>
        </w:rPr>
      </w:pPr>
      <w:r>
        <w:rPr>
          <w:lang w:val="ru-RU"/>
        </w:rPr>
        <w:t>Создание условий  для организации горячего питания.</w:t>
      </w:r>
    </w:p>
    <w:p>
      <w:pPr>
        <w:pStyle w:val="Normal"/>
        <w:numPr>
          <w:ilvl w:val="0"/>
          <w:numId w:val="22"/>
        </w:numPr>
        <w:spacing w:lineRule="auto" w:line="276"/>
        <w:rPr>
          <w:lang w:val="ru-RU"/>
        </w:rPr>
      </w:pPr>
      <w:r>
        <w:rPr>
          <w:lang w:val="ru-RU"/>
        </w:rPr>
        <w:t>Формирование навыков культуры поведения в столовой.</w:t>
      </w:r>
    </w:p>
    <w:p>
      <w:pPr>
        <w:pStyle w:val="Normal"/>
        <w:numPr>
          <w:ilvl w:val="0"/>
          <w:numId w:val="22"/>
        </w:numPr>
        <w:spacing w:lineRule="auto" w:line="276"/>
        <w:rPr>
          <w:lang w:val="ru-RU"/>
        </w:rPr>
      </w:pPr>
      <w:r>
        <w:rPr>
          <w:lang w:val="ru-RU"/>
        </w:rPr>
        <w:t>Увеличение количества учащихся, получающих горячее питание.</w:t>
      </w:r>
    </w:p>
    <w:p>
      <w:pPr>
        <w:pStyle w:val="Normal"/>
        <w:numPr>
          <w:ilvl w:val="0"/>
          <w:numId w:val="22"/>
        </w:numPr>
        <w:spacing w:lineRule="auto" w:line="276"/>
        <w:rPr>
          <w:lang w:val="ru-RU"/>
        </w:rPr>
      </w:pPr>
      <w:r>
        <w:rPr>
          <w:lang w:val="ru-RU"/>
        </w:rPr>
        <w:t>Развитие представлений о здоровой и полезной пище.</w:t>
      </w:r>
    </w:p>
    <w:p>
      <w:pPr>
        <w:pStyle w:val="Normal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b/>
          <w:i/>
          <w:lang w:val="ru-RU"/>
        </w:rPr>
        <w:t>7.</w:t>
      </w:r>
      <w:r>
        <w:rPr>
          <w:b/>
          <w:bCs/>
          <w:i/>
          <w:lang w:val="ru-RU"/>
        </w:rPr>
        <w:t xml:space="preserve"> Комплексно- целевая  программа « Подросток</w:t>
      </w:r>
      <w:r>
        <w:rPr>
          <w:b/>
          <w:i/>
          <w:lang w:val="ru-RU"/>
        </w:rPr>
        <w:t>»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/>
      </w:pPr>
      <w:r>
        <w:rPr>
          <w:lang w:val="ru-RU"/>
        </w:rPr>
        <w:t xml:space="preserve">                      </w:t>
      </w:r>
      <w:r>
        <w:rPr>
          <w:bCs/>
          <w:lang w:val="ru-RU"/>
        </w:rPr>
        <w:t>Цель-</w:t>
      </w:r>
      <w:r>
        <w:rPr>
          <w:lang w:val="ru-RU"/>
        </w:rPr>
        <w:t xml:space="preserve">  воспитание  духовно - нравственных качеств личности, соблюдающей законы, правила общежития, гражданственности, </w:t>
        <w:br/>
        <w:t xml:space="preserve">      включение в активную социализацию.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bCs/>
          <w:lang w:val="ru-RU"/>
        </w:rPr>
        <w:t xml:space="preserve">                       </w:t>
      </w:r>
      <w:r>
        <w:rPr>
          <w:bCs/>
          <w:lang w:val="ru-RU"/>
        </w:rPr>
        <w:t>Задач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профилактика правонарушений (особенно причинение телесных повреждений, краж)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формирование законопослуша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коррекция безнадзорности, агрессивного повед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укрепление привычек здорового образа жизни (особенно профилактика алкоголизма)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выполнения всеобуча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профилактика травматизма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-  развитие навыков культуры поведения</w:t>
      </w:r>
    </w:p>
    <w:p>
      <w:pPr>
        <w:pStyle w:val="Heading1"/>
        <w:spacing w:lineRule="auto" w:line="276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1"/>
        <w:spacing w:lineRule="auto" w:line="276"/>
        <w:rPr/>
      </w:pPr>
      <w:r>
        <w:rPr>
          <w:b/>
          <w:i/>
          <w:szCs w:val="24"/>
        </w:rPr>
        <w:t>8.</w:t>
      </w:r>
      <w:r>
        <w:rPr>
          <w:b/>
          <w:bCs/>
          <w:i/>
          <w:szCs w:val="24"/>
        </w:rPr>
        <w:t xml:space="preserve"> Комплексно – целевая программа  «Я – гражданин»</w:t>
      </w:r>
    </w:p>
    <w:p>
      <w:pPr>
        <w:pStyle w:val="Normal"/>
        <w:spacing w:lineRule="auto" w:line="276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Cs/>
          <w:lang w:val="ru-RU"/>
        </w:rPr>
        <w:t>Цель</w:t>
      </w:r>
      <w:r>
        <w:rPr>
          <w:lang w:val="ru-RU"/>
        </w:rPr>
        <w:t xml:space="preserve"> – воспитание гражданина и патриота своей страны, обладающего активной  позитивной жизненной позицией, положительными духовно -  нравственными качествами личности.</w:t>
      </w:r>
    </w:p>
    <w:p>
      <w:pPr>
        <w:pStyle w:val="Normal"/>
        <w:spacing w:lineRule="auto" w:line="276"/>
        <w:rPr/>
      </w:pPr>
      <w:r>
        <w:rPr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76"/>
        <w:rPr>
          <w:lang w:val="ru-RU"/>
        </w:rPr>
      </w:pPr>
      <w:r>
        <w:rPr>
          <w:lang w:val="ru-RU"/>
        </w:rPr>
        <w:t>Расширение информационного поля по истории  России, г. Тихвина, своей семьи, своего учебного заведения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lang w:val="ru-RU"/>
        </w:rPr>
        <w:t>Воспитание положительных духовно -  нравственных качеств личности: трудолюбия, справедливости, толерантности, потребности в познании.</w:t>
      </w:r>
    </w:p>
    <w:p>
      <w:pPr>
        <w:pStyle w:val="Normal"/>
        <w:numPr>
          <w:ilvl w:val="0"/>
          <w:numId w:val="14"/>
        </w:numPr>
        <w:spacing w:lineRule="auto" w:line="276"/>
        <w:rPr>
          <w:lang w:val="ru-RU"/>
        </w:rPr>
      </w:pPr>
      <w:r>
        <w:rPr>
          <w:lang w:val="ru-RU"/>
        </w:rPr>
        <w:t>Укрепление здоровья, воспитание патриотизма, как основы для готовности к службе в Армии.</w:t>
      </w:r>
    </w:p>
    <w:p>
      <w:pPr>
        <w:pStyle w:val="Normal"/>
        <w:numPr>
          <w:ilvl w:val="0"/>
          <w:numId w:val="14"/>
        </w:numPr>
        <w:spacing w:lineRule="auto" w:line="276"/>
        <w:rPr>
          <w:lang w:val="ru-RU"/>
        </w:rPr>
      </w:pPr>
      <w:r>
        <w:rPr>
          <w:lang w:val="ru-RU"/>
        </w:rPr>
        <w:t>Воспитание милосердия, уважения, готовности к помощи людям старшего поколения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циализация личности учащихс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 гимназии реализуется социальный проект «Нести радость людям», целью которого является приобщение учащихся к решению проблем социализации, формирование у них активной жизненной позиции в сочетании с толерантным отношением к окружающим людям, организации деятельности общешкольного сообщества, в котором развивается социальная и гражданская активность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Гимназия работает по тематическим периодам, темы которых меняются каждый год, исходя из социального заказа, выявленных проблем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ТЕМАТИЧЕСКИЕ  ПЕРИОДЫ  НА 2013 – 2014 учебный год.</w:t>
      </w:r>
    </w:p>
    <w:p>
      <w:pPr>
        <w:pStyle w:val="Normal"/>
        <w:spacing w:lineRule="auto" w:line="276"/>
        <w:rPr/>
      </w:pPr>
      <w:r>
        <w:rPr>
          <w:b/>
        </w:rPr>
        <w:t>I</w:t>
      </w:r>
      <w:r>
        <w:rPr>
          <w:b/>
          <w:lang w:val="ru-RU"/>
        </w:rPr>
        <w:t xml:space="preserve"> период: «Учение с увлечением»</w:t>
      </w:r>
    </w:p>
    <w:p>
      <w:pPr>
        <w:pStyle w:val="Normal"/>
        <w:spacing w:lineRule="auto" w:line="276"/>
        <w:rPr/>
      </w:pPr>
      <w:r>
        <w:rPr>
          <w:lang w:val="ru-RU"/>
        </w:rPr>
        <w:t>Цель: развитие мыслительной деятельности учащихся.</w:t>
        <w:br/>
        <w:t>Задачи:</w:t>
        <w:br/>
        <w:t>- расширение спектра исследовательской деятельности учащихся,</w:t>
        <w:br/>
        <w:t>- включение всех учащихся в проектную деятельность «Олимпийская медаль», «Великие открытия и достижения»,</w:t>
        <w:br/>
        <w:t>- развитие представлений о НОТ школьника.</w:t>
        <w:br/>
      </w:r>
      <w:r>
        <w:rPr>
          <w:b/>
          <w:lang w:val="ru-RU"/>
        </w:rPr>
        <w:t>Итоговое  КТД -  «Великие открытия и достижения»</w:t>
      </w:r>
    </w:p>
    <w:p>
      <w:pPr>
        <w:pStyle w:val="Normal"/>
        <w:spacing w:lineRule="auto" w:line="276"/>
        <w:rPr/>
      </w:pPr>
      <w:r>
        <w:rPr>
          <w:b/>
        </w:rPr>
        <w:t>II</w:t>
      </w:r>
      <w:r>
        <w:rPr>
          <w:b/>
          <w:lang w:val="ru-RU"/>
        </w:rPr>
        <w:t xml:space="preserve"> период: «О доблести, о подвигах, о славе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Цель: воспитание духовно - нравственных качеств личности.</w:t>
        <w:br/>
        <w:t>Задачи:</w:t>
        <w:br/>
        <w:t>- воспитание патриотизма,</w:t>
        <w:br/>
        <w:t>- включение учащихся в проект «Люди и события первой мировой войны»,</w:t>
        <w:br/>
        <w:t>- физическое совершенствование личности учащихся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Итоговое  КТД -  «О доблести, о подвигах, о славе</w:t>
      </w:r>
      <w:r>
        <w:rPr>
          <w:lang w:val="ru-RU"/>
        </w:rPr>
        <w:t>»</w:t>
      </w:r>
    </w:p>
    <w:p>
      <w:pPr>
        <w:pStyle w:val="Normal"/>
        <w:spacing w:lineRule="auto" w:line="276"/>
        <w:rPr/>
      </w:pPr>
      <w:r>
        <w:rPr>
          <w:b/>
        </w:rPr>
        <w:t>III</w:t>
      </w:r>
      <w:r>
        <w:rPr>
          <w:b/>
          <w:lang w:val="ru-RU"/>
        </w:rPr>
        <w:t xml:space="preserve"> период « Вместе дружная семья»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Цель:  развитие коллективистских взаимоотношений.</w:t>
        <w:br/>
        <w:t>Задачи:</w:t>
        <w:br/>
        <w:t>- совершенствование работы органов ученического самоуправления,</w:t>
        <w:br/>
        <w:t>- развитие трудолюбия, чувства ответственности, умения сопереживать, приходить на помощь,</w:t>
        <w:br/>
        <w:t>- воспитание бережного отношения к своим чувствам и к чувствам других людей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Итоговое  КТД -  «Мир, в котором я живу»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ализация часов, предусмотренных в образовательной программе для проведения внеурочной деятельности:</w:t>
      </w:r>
    </w:p>
    <w:p>
      <w:pPr>
        <w:pStyle w:val="Style151"/>
        <w:widowControl/>
        <w:numPr>
          <w:ilvl w:val="0"/>
          <w:numId w:val="12"/>
        </w:numPr>
        <w:spacing w:lineRule="exact" w:line="250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Ступень (ФГОС)</w:t>
      </w:r>
    </w:p>
    <w:p>
      <w:pPr>
        <w:pStyle w:val="Style151"/>
        <w:widowControl/>
        <w:spacing w:lineRule="exact" w:line="250"/>
        <w:rPr>
          <w:rStyle w:val="FontStyle41"/>
          <w:b/>
          <w:b/>
          <w:sz w:val="24"/>
          <w:szCs w:val="24"/>
        </w:rPr>
      </w:pP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Духовно-нравственное направление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к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Русское-народное твор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лыхина С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Социальное направление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Я – тихвине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лыхина С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1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шебство крюч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обо охраняемые территории Ленинград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ана юных пешеход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авлова Е.В.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Общеинтеллектуаль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айна загадо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Я – юный исследователь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дивительный мир природ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Живые страниц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уб «Почемуч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лшебный мир оригам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уб «Всезнай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лейдоскоп нау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ервые шаг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ия «Вундеркин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center" w:pos="1037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утешествие в страну английског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center" w:pos="1037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Литвинова Н.Ф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Иванова М.И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Иванова М.И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ультатив «Внеклассное чт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удеса круглый год»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иреева Е.П.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Общекультурное направление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кальная студ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Шабалина С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ый теат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йлова Л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тский  танцевальный коллектив (младшая групп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-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орокин А.А.</w:t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доровей-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угакова Е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дрявцева Т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йсюкова С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илиппова М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мандирова Ю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асян Н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енок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лученкова Е.Б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хнова О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льцова Ю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турис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росвиряков Ю.Н.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угаков А.А. педагог ДЮШ «Богатырь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3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7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exact" w:line="250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12"/>
        </w:numPr>
        <w:spacing w:lineRule="exact" w:line="250"/>
        <w:rPr/>
      </w:pPr>
      <w:r>
        <w:rPr>
          <w:rStyle w:val="FontStyle41"/>
          <w:b/>
          <w:sz w:val="24"/>
          <w:szCs w:val="24"/>
        </w:rPr>
        <w:t>Ступень (ФГОС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еурочная деятельность  в 5-7 классах на 2013/2014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Духовно-нравствен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зейное дел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-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алыхина С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Реализация программы "Истоки" в рамках классных ча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льченкова Э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рай родно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ивит О.Н.,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Социаль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еонов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-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Щербаков В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оциальный проект  в рамках воспитательных сист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льченкова Э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«Страна юных пешеход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авлова Е.В. .,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 ч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Общеинтеллектуаль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Химия в жизни челове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Горская И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ветоводств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-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ерезкина О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Юный исследователь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-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Хватова А.С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льченкова Э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тань таким, каким захочешь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Игумнова О.Ю. . ., педагог МОУ ДОД «ЦДТ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ое научное обшество "Старател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4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Общекультур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кальная студ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Шабалина С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атр миниатюр «Маск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ихайлова Л.В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льченкова Э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школьные КТ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лыхина С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Юный турист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 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освиряков Ю.Н. педагог МОУ ДОД «ЦДТ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ьные танц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4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Сорокин А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кетбол (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мандиров А.С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кетбол (м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 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огдашев В.С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воспитательной системы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 час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ихальченкова Э.Ю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 час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.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.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6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отова А.П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.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0.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7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Дьячк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угаков А.А. педагог ДЮШ «Богатырь»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7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4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-9 классы</w:t>
      </w:r>
    </w:p>
    <w:p>
      <w:pPr>
        <w:pStyle w:val="Normal"/>
        <w:jc w:val="center"/>
        <w:rPr/>
      </w:pPr>
      <w:r>
        <w:rPr>
          <w:lang w:val="ru-RU"/>
        </w:rPr>
        <w:t xml:space="preserve">В рамках работы школьного – </w:t>
      </w:r>
      <w:r>
        <w:rPr/>
        <w:t>научного общества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i/>
                <w:sz w:val="24"/>
                <w:szCs w:val="24"/>
              </w:rPr>
              <w:t>Работа с одаренными детьми по предметам: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игорьева М.А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уканова Н.А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верькова О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епин И.В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ихонова М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ностранные язы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Фофонова Л.Л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Власова Н.Н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рисова Г.А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адышкина Л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щественные нау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ськовская Е.В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тикифорова О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иология и эк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ерезкина О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еография и краеве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Хватова А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Физ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валева Н.Г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Ж и физ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огдашев В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иран И.И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итвинов В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кус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Шабалина С.В.</w:t>
            </w:r>
          </w:p>
        </w:tc>
      </w:tr>
    </w:tbl>
    <w:p>
      <w:pPr>
        <w:pStyle w:val="Normal"/>
        <w:jc w:val="center"/>
        <w:rPr>
          <w:rStyle w:val="FontStyle4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Индивидуально-групповые занятия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ькова О.С.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ькова О.С.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Н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ова В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ова В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.А.</w:t>
            </w:r>
          </w:p>
        </w:tc>
      </w:tr>
    </w:tbl>
    <w:p>
      <w:pPr>
        <w:pStyle w:val="Style151"/>
        <w:widowControl/>
        <w:numPr>
          <w:ilvl w:val="0"/>
          <w:numId w:val="12"/>
        </w:numPr>
        <w:spacing w:lineRule="exact" w:line="250"/>
        <w:rPr/>
      </w:pP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</w:rPr>
        <w:t>Ступень (ФГОС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еурочная деятельность  в 10-11 классах на 2013/2014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 «Тихвинское образование на пять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атематика. Подготовка к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уканова Н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уканова Н.А.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усский язык. Подготовка к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ригорьева М.А.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окофьева Е.Ю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Англий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итвинова Н.Ф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Физ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валева Н.Г.</w:t>
            </w:r>
          </w:p>
        </w:tc>
      </w:tr>
    </w:tbl>
    <w:p>
      <w:pPr>
        <w:pStyle w:val="Normal"/>
        <w:jc w:val="center"/>
        <w:rPr>
          <w:rStyle w:val="FontStyle4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В рамках работы школьного –научного общества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i/>
                <w:sz w:val="24"/>
                <w:szCs w:val="24"/>
              </w:rPr>
              <w:t>Работа с одаренными детьми по предметам: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Григорьева М.А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Цветкова В.В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уканова Н.А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верькова О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пин И.В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уканова А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Иностранные язы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Фофонова Л.Л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Власова Н.Н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Борисова Г.А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Ладышкина Л.Н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итвинова Н.Ф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Общественные нау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ськовская Е.В.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Корпусова В.Н.</w:t>
            </w:r>
          </w:p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тикифорова О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Биология и эк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икифорова Н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 xml:space="preserve">Географ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икифорова О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Физ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валева Н.Г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ОБЖ и физ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огдашев В.С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Искус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Шабалина С.В.</w:t>
            </w:r>
          </w:p>
        </w:tc>
      </w:tr>
    </w:tbl>
    <w:p>
      <w:pPr>
        <w:pStyle w:val="Normal"/>
        <w:jc w:val="center"/>
        <w:rPr/>
      </w:pPr>
      <w:r>
        <w:rPr>
          <w:rStyle w:val="FontStyle41"/>
          <w:sz w:val="24"/>
          <w:szCs w:val="24"/>
          <w:lang w:val="ru-RU"/>
        </w:rPr>
        <w:t>Индивидуально-групповые занятия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1"/>
        <w:gridCol w:w="1525"/>
        <w:gridCol w:w="2170"/>
        <w:gridCol w:w="376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Наз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-во часов по плану внеу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ласс (параллел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Хим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рская И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уканова А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икифорова О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рпусова В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кифорова Н.Н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валева Н.Г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валева Н.Г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.А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  <w:t>Лаврентиева Т.Н</w:t>
            </w:r>
          </w:p>
        </w:tc>
      </w:tr>
    </w:tbl>
    <w:p>
      <w:pPr>
        <w:pStyle w:val="Normal"/>
        <w:rPr/>
      </w:pPr>
      <w:r>
        <w:rPr>
          <w:rStyle w:val="FontStyle41"/>
          <w:b/>
          <w:i/>
          <w:sz w:val="24"/>
          <w:szCs w:val="24"/>
          <w:lang w:val="ru-RU"/>
        </w:rPr>
        <w:t>Работа с детьми группы риска:</w:t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профилактика правонарушений, выполнение всеобуча.</w:t>
        <w:br/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>1.Своевременно выявлять возникающие проблемы у учащихся, понимать и устранять причины, порождающие их</w:t>
      </w:r>
    </w:p>
    <w:p>
      <w:pPr>
        <w:pStyle w:val="Normal"/>
        <w:rPr>
          <w:lang w:val="ru-RU"/>
        </w:rPr>
      </w:pPr>
      <w:r>
        <w:rPr>
          <w:lang w:val="ru-RU"/>
        </w:rPr>
        <w:t>2. Обеспечение комфортной атмосферы для учащихся в своём коллективе</w:t>
      </w:r>
    </w:p>
    <w:p>
      <w:pPr>
        <w:pStyle w:val="Normal"/>
        <w:rPr>
          <w:lang w:val="ru-RU"/>
        </w:rPr>
      </w:pPr>
      <w:r>
        <w:rPr>
          <w:lang w:val="ru-RU"/>
        </w:rPr>
        <w:t>3. Привлечение учащихся к организации и участию  во всевозможных школьных (и классных) мероприятиях</w:t>
      </w:r>
    </w:p>
    <w:p>
      <w:pPr>
        <w:pStyle w:val="Normal"/>
        <w:jc w:val="center"/>
        <w:rPr/>
      </w:pPr>
      <w:r>
        <w:rPr/>
        <w:t>План работы с учащимися группы риска.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3544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ение поручений и обязанностей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соблюдения режима школы (правил пове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влечение в кружки (предметные и по интерес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ое  участие в различных делах класса, школьных мероприятиях,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домашн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чащихся на дому с целью проверки условий жизни, соблюдения режима дня, выяснения причин пропусков занятий или невыполнения домашни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по мере необх.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 мере необх</w:t>
            </w:r>
            <w:r>
              <w:rPr>
                <w:lang w:val="ru-RU"/>
              </w:rPr>
              <w:t>одимост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сихологом Р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инспектором по делам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посещения кружков и с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посещением родителями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мнази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Циклограмма работ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2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рность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контроль успеваемости и посещаемости занятий учащими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питания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дивидуальная работа с учащимися (по необходимости)</w:t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ка дневников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бота с учителями-предметн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посещения кружков и с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бота с родителями (по необходимости)</w:t>
              <w:br/>
              <w:t>- заседания Совета профилактики правонарушений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ещение уроков с целью выявления готовности учащихся к урокам (выполнение домашних заданий) и проверки работы на уро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бота с родительским комитетом (по плану и по необходимо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чащихся на дому (или индивидуальные беседы с родителями) с целью контроля за соблюдением режима дня (по необходимости)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еседа администрации с учащимися и их родителями.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реже 1 раза в год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пециалистов для коррекции  повед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стреча с инспектором  ОМВД, наркологом, психологом-наркологом  (по необходимости чащ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- встреча с психологом 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влечение к делам класса, к КТД гимназии, конкурсу «Самый классный класс», вовлечение в кружки, секции; помощь в организации летней занятости, связь с родителями через дневник, телефон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Связи с учреждениями культуры, науки, общественными организациям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4961"/>
      </w:tblGrid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ие патриотизма, эстетической культуры. Расширение информационного п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участие в конкурс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библиотека. Библиотека имени Бередник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информационного поля, привитие любви к чтению, формирование нравственных качеств лич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. Интеллектуальные иг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кругозора, развитие эстет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на концерты, спектак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Зы: Гуманитарный Университет, Горный институт, педагогический университет имени Герц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 дружбы Тихвин –Эрувиль - Сен - Кл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информационного поля, обмен делег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, посещение уроков, гимназических дел, вечера дружбы, перепис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5 микро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теранов, концерты, встре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«Молодая гвардия», городской молодежный 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ых акциях, вечерах, в волонтерском движении, работа представителей гимназии в совете орган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720" w:right="-29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5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2 Стаж, образование, квалификация педагогических кадров в % к общему количеству</w:t>
      </w:r>
    </w:p>
    <w:p>
      <w:pPr>
        <w:pStyle w:val="Style15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молодых специал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растной ценз</w:t>
            </w:r>
            <w:r>
              <w:rPr>
                <w:lang w:val="ru-RU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(соответств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Style15"/>
        <w:ind w:left="142" w:right="-290" w:hanging="0"/>
        <w:rPr>
          <w:b/>
          <w:b/>
          <w:sz w:val="24"/>
        </w:rPr>
      </w:pPr>
      <w:r>
        <w:rPr>
          <w:b/>
          <w:sz w:val="24"/>
        </w:rPr>
        <w:t>Наличие вакансий: нет</w:t>
      </w:r>
    </w:p>
    <w:p>
      <w:pPr>
        <w:pStyle w:val="Style15"/>
        <w:ind w:left="0" w:right="-290" w:firstLine="142"/>
        <w:rPr>
          <w:b/>
          <w:b/>
          <w:sz w:val="24"/>
        </w:rPr>
      </w:pPr>
      <w:r>
        <w:rPr>
          <w:b/>
          <w:sz w:val="24"/>
        </w:rPr>
        <w:t xml:space="preserve">Наличие графика повышения квалификации в образовательном учреждении: да </w:t>
      </w:r>
    </w:p>
    <w:p>
      <w:pPr>
        <w:pStyle w:val="Style15"/>
        <w:ind w:left="0" w:right="-29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-290" w:hanging="0"/>
        <w:jc w:val="center"/>
        <w:rPr/>
      </w:pPr>
      <w:r>
        <w:rPr>
          <w:b/>
          <w:sz w:val="24"/>
        </w:rPr>
        <w:t>6.3. Сведения о повышении квалификации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1715"/>
        <w:gridCol w:w="1715"/>
        <w:gridCol w:w="1716"/>
        <w:gridCol w:w="1715"/>
        <w:gridCol w:w="1715"/>
        <w:gridCol w:w="1435"/>
        <w:gridCol w:w="110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повышения квалификации</w:t>
            </w:r>
          </w:p>
        </w:tc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ИРО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учреж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</w:tbl>
    <w:p>
      <w:pPr>
        <w:pStyle w:val="Style15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710"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710" w:right="-5" w:hanging="0"/>
        <w:jc w:val="center"/>
        <w:rPr>
          <w:sz w:val="24"/>
        </w:rPr>
      </w:pPr>
      <w:r>
        <w:rPr>
          <w:b/>
          <w:sz w:val="24"/>
        </w:rPr>
        <w:t>6.4. Сведения о педагогах, победителях конкурсов профессионального мастерства (за 3</w:t>
      </w:r>
      <w:r>
        <w:rPr>
          <w:sz w:val="24"/>
        </w:rPr>
        <w:t xml:space="preserve"> </w:t>
      </w:r>
      <w:r>
        <w:rPr>
          <w:b/>
          <w:sz w:val="24"/>
        </w:rPr>
        <w:t>года):</w:t>
      </w:r>
    </w:p>
    <w:p>
      <w:pPr>
        <w:pStyle w:val="Style15"/>
        <w:ind w:left="0" w:right="-29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150"/>
        <w:gridCol w:w="2693"/>
        <w:gridCol w:w="1418"/>
        <w:gridCol w:w="248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учшие учителя РФ приоритетного национального проекта «Образов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ук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учшие учителя РФ приоритетного национального проекта «Образование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Цвет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3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воспитательных сист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икифор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учший план воспитатель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Цвет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кая г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ихай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кая г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ихон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За нравственный подвиг учи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Лагу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надеж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ихальченкова Э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надеж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Щербёнок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орская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 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ука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 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икифор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 в номинаци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ы-молод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ськов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ы-молод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ихальченкова Э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Самый классный класс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Зверь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Самый классный класс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Цвет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Цвет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удрявцева Т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Цвет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икифор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методических разрабо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еш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 все врем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Ладышк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</w:tbl>
    <w:p>
      <w:pPr>
        <w:pStyle w:val="Style15"/>
        <w:ind w:left="426" w:right="-290" w:hanging="0"/>
        <w:jc w:val="both"/>
        <w:rPr/>
      </w:pP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5"/>
        <w:ind w:left="426" w:right="-290" w:hanging="0"/>
        <w:jc w:val="both"/>
        <w:rPr/>
      </w:pPr>
      <w:r>
        <w:rPr>
          <w:sz w:val="24"/>
        </w:rPr>
        <w:t>1.Сиран И.И.,учитель технологии. Почётная грамота Министерства образования и науки Российской федерации.2011г</w:t>
      </w:r>
    </w:p>
    <w:p>
      <w:pPr>
        <w:pStyle w:val="Style15"/>
        <w:ind w:left="426" w:right="-290" w:hanging="0"/>
        <w:jc w:val="both"/>
        <w:rPr>
          <w:sz w:val="24"/>
        </w:rPr>
      </w:pPr>
      <w:r>
        <w:rPr>
          <w:sz w:val="24"/>
        </w:rPr>
        <w:t>2.Ладышкина Л.Н., учитель немецкого языка. Почётная грамота Министерства образования и науки Российской федерации.2011г.</w:t>
      </w:r>
    </w:p>
    <w:p>
      <w:pPr>
        <w:pStyle w:val="Style15"/>
        <w:ind w:left="0" w:right="-29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Фофонова Л.Л. учитель английского языка. Почётная грамота Министерства образования и науки Российской федерации.2013г.</w:t>
      </w:r>
    </w:p>
    <w:p>
      <w:pPr>
        <w:pStyle w:val="Style15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426" w:right="-290" w:hanging="0"/>
        <w:jc w:val="both"/>
        <w:rPr>
          <w:sz w:val="24"/>
        </w:rPr>
      </w:pPr>
      <w:r>
        <w:rPr>
          <w:sz w:val="24"/>
        </w:rPr>
        <w:t>Сведения о педагогах, имеющих  ученую степень: н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ru-RU"/>
        </w:rPr>
        <w:t>Общие вывод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9.1. Основные направления деятельности организации, по которым за последние 3 года  обеспечена позитивная динамика («точки роста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</w:rPr>
              <w:t>Организация образовательного проце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Деятельность  соответствует  Закону   РФ   «Об образовании в РФ»,   Уставу  муниципального общеобразовательного учреждения  «Гимназия №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  <w:lang w:val="ru-RU"/>
              </w:rPr>
              <w:t>Условия организации образовательного процесса (кадровые, материально-технические, информационно-технические)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- кадровые: (95 %  педагогов  имеют  высшее   образование,  46%  высшую квалификационную категорию, 30 %  первую квалификационную категорию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( 2 педагога  -  молодой специалист).  В гимназии высококвалифицированный, стабильный педагогический коллектив.</w:t>
            </w:r>
          </w:p>
          <w:p>
            <w:pPr>
              <w:pStyle w:val="Style131"/>
              <w:rPr/>
            </w:pPr>
            <w:r>
              <w:rPr>
                <w:sz w:val="20"/>
                <w:szCs w:val="20"/>
              </w:rPr>
              <w:t xml:space="preserve">- материально-технические: обновлены кабинеты русского языка, иностранного языка,  химии, кабинеты  начальных   классов,  мастерские.  Оборудован и лицензирован медицинский кабинет,   создан школьный краеведческий музей «Истоки»". </w:t>
            </w:r>
          </w:p>
          <w:p>
            <w:pPr>
              <w:pStyle w:val="Style131"/>
              <w:ind w:firstLine="742"/>
              <w:rPr/>
            </w:pPr>
            <w:r>
              <w:rPr>
                <w:sz w:val="20"/>
                <w:szCs w:val="20"/>
              </w:rPr>
              <w:t>Имеется спортивный зал, малый спортивный зал, тренажерный зал, спортивная площадка, столовая.   В достаточном количестве имеется оргтехника. Все кабинеты  подключены к школьной локальной сети, в каждом кабинете имеется выход в Интернет, в достаточном для проведения занятий количестве имеется компьютерная техника (количество обучающихся на 1 компьютер – 7 человек )</w:t>
            </w:r>
          </w:p>
          <w:p>
            <w:pPr>
              <w:pStyle w:val="Style131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чатными и электронными информационно -образовательными ресурсами по всем предметам учебного плана, литературой составляет 10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98 % учебных кабинетов оснащены автоматизированным рабочим местом для педагогических работник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Материально-техническая база  позволяет организовывать образовательный процесс в соответствии с современными требованиями и задачами, стоящими перед школ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Информационно- техническое обеспечение выводит образовательный и управленческий процессы на более высокий качественный уровень, позволяет совершенствовать  информационно-коммуникационные технологии обучения и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</w:rPr>
              <w:t>Содержание образовательного проце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    </w:t>
            </w:r>
            <w:r>
              <w:rPr>
                <w:rStyle w:val="FontStyle41"/>
              </w:rPr>
              <w:t>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    </w:t>
            </w:r>
            <w:r>
              <w:rPr>
                <w:rStyle w:val="FontStyle41"/>
              </w:rPr>
              <w:t>Реализуемая основная образовательная программа соответствует виду образовательного учреждения.</w:t>
            </w:r>
          </w:p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    </w:t>
            </w:r>
            <w:r>
              <w:rPr>
                <w:rStyle w:val="FontStyle41"/>
              </w:rPr>
              <w:t>Реализуемая  основная  образовательная     программа прошла процедуру согласования и утверждения.</w:t>
            </w:r>
          </w:p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    </w:t>
            </w:r>
            <w:r>
              <w:rPr>
                <w:rStyle w:val="FontStyle41"/>
              </w:rPr>
              <w:t>Соблюдена преемственность основных образовательных программ начального общего, основного общего, среднего  общего образования.</w:t>
            </w:r>
          </w:p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    </w:t>
            </w:r>
            <w:r>
              <w:rPr>
                <w:rStyle w:val="FontStyle41"/>
              </w:rPr>
              <w:t>Структура основной образовательной программы  начального общего образования, основного общего образования, среднего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.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              </w:t>
            </w:r>
            <w:r>
              <w:rPr>
                <w:rStyle w:val="FontStyle41"/>
              </w:rPr>
              <w:t>Выполнение  требований  к  структуре  по  минимальному  и максимальному количеству учебных часов на каждой ступени.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              </w:t>
            </w:r>
            <w:r>
              <w:rPr>
                <w:rStyle w:val="FontStyle41"/>
              </w:rPr>
              <w:t>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  <w:p>
            <w:pPr>
              <w:pStyle w:val="Style91"/>
              <w:widowControl/>
              <w:ind w:right="984" w:hanging="0"/>
              <w:rPr/>
            </w:pPr>
            <w:r>
              <w:rPr>
                <w:rStyle w:val="FontStyle41"/>
              </w:rPr>
              <w:t xml:space="preserve">            </w:t>
            </w:r>
            <w:r>
              <w:rPr>
                <w:rStyle w:val="FontStyle41"/>
              </w:rPr>
              <w:t>Учтены   потребности   и запросы   участников образовательного процесса.</w:t>
            </w:r>
          </w:p>
          <w:p>
            <w:pPr>
              <w:pStyle w:val="Style91"/>
              <w:widowControl/>
              <w:ind w:right="984" w:firstLine="742"/>
              <w:rPr/>
            </w:pPr>
            <w:r>
              <w:rPr>
                <w:sz w:val="20"/>
                <w:szCs w:val="20"/>
              </w:rPr>
              <w:t>Основная образовательная программа ориентирована на формирование ключевых компетенций выпускника (по всем ступеням образования).</w:t>
            </w:r>
          </w:p>
          <w:p>
            <w:pPr>
              <w:pStyle w:val="Style91"/>
              <w:widowControl/>
              <w:ind w:right="984"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  <w:lang w:val="ru-RU"/>
              </w:rPr>
              <w:t>Качество подготовки обучающихся и выпуск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качество подготовки обучающихся и выпускников по заявленным к государственной аккредитации образовательным программам  соответствуют федеральным государственным образовательным стандартам.</w:t>
            </w:r>
          </w:p>
          <w:p>
            <w:pPr>
              <w:pStyle w:val="Normal"/>
              <w:ind w:firstLine="7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ыпускников 11 классов в ЕГЭ в динамике выше среднеобластных по всем предметам, кроме математики.</w:t>
            </w:r>
          </w:p>
          <w:p>
            <w:pPr>
              <w:pStyle w:val="Normal"/>
              <w:ind w:firstLine="601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По результатам  внутришкольного  мониторинга  зафиксирована положительная  динамика  по следующим показателям: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чество  подготовки  выпускников  начальной,  основной и старшей   школы; 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намике наблюдается увеличение  числа  победителей олимпиад  и  конкурсов различного уровня;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лось  количество  программ  дополнительного  образования  в  рамках  внеурочной  деятель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  <w:lang w:val="ru-RU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оздана нормативно-правовая база, регламентирующая методическую деятельность.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FontStyle41"/>
              </w:rPr>
              <w:t>аличие в ОУ 6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связанных с образовательной деятельностью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 xml:space="preserve">            </w:t>
            </w:r>
            <w:r>
              <w:rPr>
                <w:rStyle w:val="FontStyle41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 раздел, обеспечивающий сопровождение введения ФГОС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Система непрерывного </w:t>
            </w:r>
            <w:r>
              <w:rPr>
                <w:rStyle w:val="FontStyle41"/>
              </w:rPr>
              <w:t>образования педагогических кадров</w:t>
            </w:r>
            <w:r>
              <w:rPr>
                <w:sz w:val="20"/>
                <w:szCs w:val="20"/>
              </w:rPr>
              <w:t xml:space="preserve">  осуществляется через курсы повышения квалификации  (за последние 5 лет  100%  педагогов прошли  курсовую подготовку), тематические и проблемные курсы,  работу по самообразованию,  участие педагогов в работе школьных и районных методических объединений, обобщение опыта на разных уровнях.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 xml:space="preserve">              </w:t>
            </w:r>
            <w:r>
              <w:rPr>
                <w:rStyle w:val="FontStyle41"/>
              </w:rPr>
              <w:t>Увеличилось  число  педагогов,  осуществляющих методическое  сопровождение учебно-исследовательской  деятельности  учащихся;  использующих  ИКТ  технологии  в  учебно-воспитательном процессе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Созданы условия для формирования профессиональной готовности к решению инновационных задач развития лицея и повышения профессионального мастерства педагогов.</w:t>
            </w:r>
            <w:r>
              <w:rPr>
                <w:bCs/>
                <w:sz w:val="20"/>
                <w:szCs w:val="20"/>
                <w:lang w:val="ru-RU"/>
              </w:rPr>
              <w:t xml:space="preserve"> Педагогический коллектив принимает участие</w:t>
            </w:r>
            <w:r>
              <w:rPr>
                <w:sz w:val="20"/>
                <w:szCs w:val="20"/>
                <w:lang w:val="ru-RU"/>
              </w:rPr>
              <w:t xml:space="preserve"> в конкурсном движении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  <w:lang w:val="ru-RU"/>
              </w:rPr>
              <w:t>роизошёл заметный рост в укреплении материально-технической базы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Style w:val="FontStyle32"/>
                <w:lang w:val="ru-RU"/>
              </w:rPr>
              <w:t>Обеспечение содержания и воспитания обучающихся, воспитан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 xml:space="preserve">              </w:t>
            </w:r>
            <w:r>
              <w:rPr>
                <w:rStyle w:val="FontStyle41"/>
              </w:rPr>
              <w:t>Наблюдается  положительная  динамика  по  направлениям  воспитательной  деятельности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процент охвата  обучающихся дополнительным  образованием 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результативность  участия в муниципальных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уровень  воспитанности  учащихс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степень удовлетворённости  учащихся  школьной  жизнью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sz w:val="20"/>
                <w:szCs w:val="20"/>
              </w:rPr>
              <w:t>-уровень физического воспитания;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овлетворённость родителей деятельностью ОУ 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заимодействие с семьей и местным социумом строится на принципах сотрудничества.</w:t>
            </w:r>
          </w:p>
          <w:p>
            <w:pPr>
              <w:pStyle w:val="Style131"/>
              <w:widowControl/>
              <w:snapToGrid w:val="false"/>
              <w:ind w:left="-108" w:firstLine="425"/>
              <w:rPr/>
            </w:pPr>
            <w:r>
              <w:rPr>
                <w:rStyle w:val="FontStyle41"/>
              </w:rPr>
              <w:t xml:space="preserve">            </w:t>
            </w:r>
            <w:r>
              <w:rPr>
                <w:rStyle w:val="FontStyle41"/>
              </w:rPr>
              <w:t xml:space="preserve">Наблюдается динамика  снижения преступлений, правонарушений, употребление ПАВ и пропусков учебных занятий без уважительных причин за 3 учебных года.     </w:t>
            </w:r>
          </w:p>
          <w:p>
            <w:pPr>
              <w:pStyle w:val="Style131"/>
              <w:widowControl/>
              <w:snapToGrid w:val="false"/>
              <w:ind w:left="-108" w:firstLine="425"/>
              <w:rPr>
                <w:sz w:val="20"/>
                <w:szCs w:val="20"/>
              </w:rPr>
            </w:pPr>
            <w:r>
              <w:rPr>
                <w:rStyle w:val="FontStyle41"/>
              </w:rPr>
              <w:t xml:space="preserve">            </w:t>
            </w:r>
            <w:r>
              <w:rPr>
                <w:rStyle w:val="FontStyle41"/>
              </w:rPr>
              <w:t>В гимназии 100% охват  обучающихся   горячим питанием</w:t>
            </w:r>
            <w:r>
              <w:rPr>
                <w:rStyle w:val="FontStyle40"/>
                <w:i w:val="false"/>
              </w:rPr>
              <w:t>.</w:t>
            </w:r>
            <w:r>
              <w:rPr>
                <w:rStyle w:val="FontStyle4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ысокие результаты достигнуты в художественно-эстетическом, музыкальном,  экологическом, спортивном направл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ст профессионального мастерства учителя 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.Повышение продуктивности методической работы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Ежегодное проведение районных семинаров для директоров, зам.директоров, учителей города и райо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Ежегодное проведение Методического фестиваля с демонстрацией открытых уроков и мероприятий для педагогов район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Создание сборника методических материалов учителями гимнази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Выполнение плана по повышению квалификации учителей гимназии. Организация курсовой подготовки для всех педагогов гимназии по ФГОС 2 поколени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Высокие результаты участия учителей в конкурсах педмастерств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реализация инновационных программ гимна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2"/>
                <w:lang w:val="ru-RU"/>
              </w:rPr>
            </w:pPr>
            <w:r>
              <w:rPr>
                <w:lang w:val="ru-RU"/>
              </w:rPr>
              <w:t>Внедрение федеральных государственных образовательных стандартов на 1, 2 и 3  ступен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bCs/>
                <w:iCs/>
                <w:sz w:val="20"/>
                <w:szCs w:val="20"/>
                <w:lang w:val="ru-RU"/>
              </w:rPr>
              <w:t>Положительные результаты срезовых и контрольных рабо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.Созданы и реализуются основные общеобразовательные программы начального и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оздание пакета материалов для организации диагностики и мониторинга введения ФГОС СОО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здание пакета нормативно-правовых материалов для организации образовательного процесса в ОУ в соответствии с требованиями ФГОС СОО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  <w:t>9.2. Проблемы в деятельности организации:</w:t>
      </w:r>
    </w:p>
    <w:p>
      <w:pPr>
        <w:pStyle w:val="Normal"/>
        <w:numPr>
          <w:ilvl w:val="0"/>
          <w:numId w:val="23"/>
        </w:numPr>
        <w:spacing w:lineRule="auto" w:line="276"/>
        <w:rPr>
          <w:lang w:val="ru-RU"/>
        </w:rPr>
      </w:pPr>
      <w:r>
        <w:rPr>
          <w:lang w:val="ru-RU"/>
        </w:rPr>
        <w:t>При формировании первых классов нет отбора детей, способных к углубленному изучению в дальнейшем гуманитарных предметов, что снижает качество знаний у данных учащихся при изучении предмета на углубленном уровне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Отсутствие: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ru-RU"/>
        </w:rPr>
      </w:pPr>
      <w:r>
        <w:rPr>
          <w:lang w:val="ru-RU"/>
        </w:rPr>
        <w:t>системной работы по развитию интеллектуальных способностей учащихся с низкими стартовыми возможностями</w:t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  <w:t>8.3. Мероприятия  по совершенствованию образовательн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lang w:val="ru-RU"/>
        </w:rPr>
        <w:t xml:space="preserve">Система мероприятий по созданию условий для успешного формирования </w:t>
      </w:r>
      <w:r>
        <w:rPr/>
        <w:t> </w:t>
      </w:r>
      <w:r>
        <w:rPr>
          <w:lang w:val="ru-RU"/>
        </w:rPr>
        <w:t xml:space="preserve">и развития у </w:t>
      </w:r>
      <w:r>
        <w:rPr>
          <w:u w:val="single"/>
          <w:lang w:val="ru-RU"/>
        </w:rPr>
        <w:t>учащихся  личностных, предметный и метопредметных компетенций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lang w:val="ru-RU"/>
        </w:rPr>
      </w:pPr>
      <w:r>
        <w:rPr>
          <w:lang w:val="ru-RU"/>
        </w:rPr>
        <w:t>Приведение  нормативно-правовой базы гимназии в соответствии с требованиями нового ФЗ «Об об образовании в РФ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lang w:val="ru-RU"/>
        </w:rPr>
      </w:pPr>
      <w:r>
        <w:rPr>
          <w:lang w:val="ru-RU"/>
        </w:rPr>
        <w:t>Организация курсовой подготовки по ФГОС вновь прибывших уч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lang w:val="ru-RU"/>
        </w:rPr>
        <w:t xml:space="preserve">Внедрение федеральных образовательных государственных стандартов на </w:t>
      </w:r>
      <w:r>
        <w:rPr/>
        <w:t>I</w:t>
      </w:r>
      <w:r>
        <w:rPr>
          <w:lang w:val="ru-RU"/>
        </w:rPr>
        <w:t xml:space="preserve"> и 2 ступенях обуч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lang w:val="ru-RU"/>
        </w:rPr>
      </w:pPr>
      <w:r>
        <w:rPr>
          <w:lang w:val="ru-RU"/>
        </w:rPr>
        <w:t>Создание модели интеграции содержания основного и дополнительного образования в учебной и внеурочной деятельност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u w:val="single"/>
          <w:lang w:val="ru-RU"/>
        </w:rPr>
      </w:pPr>
      <w:r>
        <w:rPr>
          <w:lang w:val="ru-RU"/>
        </w:rPr>
        <w:t>Создание проекта модели системно-деятельностного подхода в образовательном процессе в условиях введения ФГОС на 3 ступени. (Изучение нормативно-правовой базы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>Реализация программы инновационной деятельности по разработке и апробации инновационной модели учреждения «Базовая школа – ресурсный центр дистанционного обучения» Тихвинского района Ленинградской обла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/>
      </w:pPr>
      <w:r>
        <w:rPr>
          <w:lang w:val="ru-RU"/>
        </w:rPr>
        <w:t xml:space="preserve">Система мероприятий  по формированию потребности в безопасном и здоровом образе жизни, готовности к соответствующему поведению на основе полученных знаний и умений. </w:t>
      </w:r>
    </w:p>
    <w:p>
      <w:pPr>
        <w:pStyle w:val="Normal"/>
        <w:autoSpaceDE w:val="false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«__29__» _ноября________ 20 _13_ г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ректор ________________________________________________ А.А.Куканова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</w:t>
      </w:r>
      <w:r>
        <w:rPr>
          <w:color w:val="000000"/>
          <w:sz w:val="22"/>
          <w:szCs w:val="22"/>
          <w:lang w:val="ru-RU"/>
        </w:rPr>
        <w:t>(подпись, расшифровка)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ечать ОУ</w:t>
      </w:r>
    </w:p>
    <w:p>
      <w:pPr>
        <w:pStyle w:val="Style15"/>
        <w:ind w:left="142" w:right="-290" w:hanging="142"/>
        <w:jc w:val="both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Style15"/>
        <w:ind w:left="142" w:right="-290" w:hanging="142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ind w:left="142" w:right="-290" w:hanging="142"/>
        <w:jc w:val="both"/>
        <w:rPr>
          <w:vanish/>
        </w:rPr>
      </w:pPr>
      <w:r>
        <w:rPr>
          <w:sz w:val="24"/>
        </w:rPr>
        <w:t>Учебные планы  ОУ по образовательным программам, представленным к аккредитации.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134" w:right="8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58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4"/>
      <w:szCs w:val="28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8">
    <w:name w:val=" Знак Знак8"/>
    <w:qFormat/>
    <w:rPr>
      <w:rFonts w:ascii="Consolas" w:hAnsi="Consolas" w:cs="Consolas"/>
      <w:sz w:val="21"/>
      <w:szCs w:val="21"/>
    </w:rPr>
  </w:style>
  <w:style w:type="character" w:styleId="14">
    <w:name w:val=" Знак Знак14"/>
    <w:qFormat/>
    <w:rPr>
      <w:b/>
      <w:color w:val="000000"/>
      <w:sz w:val="25"/>
      <w:szCs w:val="25"/>
    </w:rPr>
  </w:style>
  <w:style w:type="character" w:styleId="13">
    <w:name w:val=" Знак Знак13"/>
    <w:qFormat/>
    <w:rPr>
      <w:b/>
      <w:sz w:val="24"/>
    </w:rPr>
  </w:style>
  <w:style w:type="character" w:styleId="12">
    <w:name w:val=" Знак Знак12"/>
    <w:qFormat/>
    <w:rPr>
      <w:b/>
      <w:color w:val="000000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color w:val="000000"/>
      <w:sz w:val="25"/>
      <w:szCs w:val="25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bCs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51">
    <w:name w:val="стиль5"/>
    <w:qFormat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  <w:lang w:val="en-US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049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@tikhvin.org" TargetMode="External"/><Relationship Id="rId3" Type="http://schemas.openxmlformats.org/officeDocument/2006/relationships/hyperlink" Target="mailto:komitettihvin@yandex.ru" TargetMode="External"/><Relationship Id="rId4" Type="http://schemas.openxmlformats.org/officeDocument/2006/relationships/hyperlink" Target="http://tikh-gimn2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0:00Z</dcterms:created>
  <dc:creator>Владелец</dc:creator>
  <dc:description/>
  <cp:keywords/>
  <dc:language>en-US</dc:language>
  <cp:lastModifiedBy>Наташа</cp:lastModifiedBy>
  <cp:lastPrinted>2013-12-22T17:06:00Z</cp:lastPrinted>
  <dcterms:modified xsi:type="dcterms:W3CDTF">2014-01-10T19:30:00Z</dcterms:modified>
  <cp:revision>2</cp:revision>
  <dc:subject/>
  <dc:title>Об итогах аттестации</dc:title>
</cp:coreProperties>
</file>