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Б УПРАВЛЯЮЩЕМ СОВЕТЕ 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 «Гимназия №2»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Управляющий совет МОУ «Гимназия №2»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в) обучающихся (как правило, третьей ступени общего образования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)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4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>
          <w:sz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sz w:val="24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0. </w:t>
      </w:r>
      <w:r>
        <w:rPr>
          <w:color w:val="000000"/>
          <w:sz w:val="24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II. Компетенция Совет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1. Утверждает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4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/>
      </w:pPr>
      <w:r>
        <w:rPr>
          <w:sz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V. Организация деятельности Совет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4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>
          <w:sz w:val="24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4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4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>
          <w:sz w:val="24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, возможно введение в его состав обучающихся 9-х классов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5:00Z</dcterms:created>
  <dc:creator>КОПО</dc:creator>
  <dc:description/>
  <cp:keywords/>
  <dc:language>en-US</dc:language>
  <cp:lastModifiedBy>kukanova</cp:lastModifiedBy>
  <dcterms:modified xsi:type="dcterms:W3CDTF">2011-02-11T14:45:00Z</dcterms:modified>
  <cp:revision>2</cp:revision>
  <dc:subject/>
  <dc:title/>
</cp:coreProperties>
</file>